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6317" w:leader="none"/>
        </w:tabs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Cs w:val="28"/>
        </w:rPr>
        <w:tab/>
      </w:r>
      <w:r>
        <w:rPr>
          <w:rFonts w:cs="Cambria" w:ascii="Cambria" w:hAnsi="Cambria"/>
          <w:i/>
          <w:sz w:val="36"/>
          <w:szCs w:val="36"/>
        </w:rPr>
        <w:t>C.G.S./Cnos-Ciof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necircoli Giovanili Socioculturali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BORATORIO VENEZIA CINEMA 2016</w:t>
      </w:r>
    </w:p>
    <w:p>
      <w:pPr>
        <w:pStyle w:val="Normal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gnome e nome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ato a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 </w:t>
      </w:r>
      <w:r>
        <w:rPr>
          <w:rFonts w:cs="Cambria" w:ascii="Cambria" w:hAnsi="Cambria"/>
          <w:b/>
        </w:rPr>
        <w:t xml:space="preserve">il 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idente in via ................................................................città .................................................. cap ……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el. .......................................................... e-mail ……………………………………………………………………..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cumento di identità ……………………..……………………………………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e di rilascio ……………………..………………………… data del rilascio ………………….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CGS di appartenenza ......................................................….. n. tess. ...................... regione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itolo di studio o classe frequentata …………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rsi CGS frequentati 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rno prescelto:</w:t>
        <w:tab/>
        <w:tab/>
        <w:tab/>
        <w:t>primo turno</w:t>
        <w:tab/>
        <w:t xml:space="preserve"> ______</w:t>
        <w:tab/>
        <w:tab/>
        <w:t xml:space="preserve">secondo turno </w:t>
        <w:tab/>
        <w:t>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o il trattamento dei dati secondo il decreto legislativo 196/2003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                                  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firma e timbro del Presidente locale                                                                                                      firma del richiedent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firma e timbro del Presidente Regional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drawing>
          <wp:inline distT="0" distB="0" distL="0" distR="0">
            <wp:extent cx="1598930" cy="1398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ennale.org/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|</dc:creator>
  <dc:description/>
  <cp:keywords/>
  <dc:language>en-US</dc:language>
  <cp:lastModifiedBy>Nadia</cp:lastModifiedBy>
  <cp:lastPrinted>2016-05-04T09:49:00Z</cp:lastPrinted>
  <dcterms:modified xsi:type="dcterms:W3CDTF">2016-05-04T07:49:00Z</dcterms:modified>
  <cp:revision>4</cp:revision>
  <dc:subject/>
  <dc:title>LABORATORIO VENEZIA CINEMA 1998</dc:title>
</cp:coreProperties>
</file>