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ett.le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.G.S./cnos-ciofs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INECIRCOLI GIOVANILI SOCIOCULTURALI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Marsala, 42 – 00185 Roma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outlineLvl w:val="0"/>
        <w:rPr>
          <w:rFonts w:ascii="Century Gothic" w:hAnsi="Century Gothic" w:cs="Century Gothic"/>
          <w:b/>
          <w:b/>
          <w:bCs/>
          <w:color w:val="000000"/>
          <w:kern w:val="2"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 xml:space="preserve">Oggetto: </w:t>
      </w:r>
      <w:r>
        <w:rPr>
          <w:rFonts w:cs="Tahoma" w:ascii="Century Gothic" w:hAnsi="Century Gothic"/>
          <w:b/>
          <w:sz w:val="22"/>
          <w:szCs w:val="22"/>
        </w:rPr>
        <w:t>DICHIARAZIONE SULLA</w:t>
      </w:r>
      <w:r>
        <w:rPr>
          <w:rFonts w:cs="Tahoma" w:ascii="Century Gothic" w:hAnsi="Century Gothic"/>
          <w:i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LIBERATORIA DEI LUOGHI UTILIZZATI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color w:val="000000"/>
          <w:kern w:val="2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l sottoscritto (cognome e nome) …………………………………………………………………... nato a ……………………………………… il ……………………….. residente in (via-civico-città-prov.-cap) ………………………………………………………………...…………………………………, codice fiscale ………………………………………………… documento di riconoscimento ……………………………….. n. 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he per i soggetti riconoscibili e/o i luoghi con accesso non pubblico o ritenuti sensibili dalle normative vigenti (aeroporti, rete ferroviaria, acquedotti e centrali elettriche, edifici di culto, sedi diplomatiche, politiche e militari o altri siti con espresso divieto alle riprese) utilizzati nella grafica della tessera CGS iscritta a concorso di essere in possesso della liberatoria o dell’autorizzazione concessa dalle autorità competenti e di rendere disponibile il documento alla Commissione giudicatrice, ove richiesto, pena l’esclusione dal concorso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utorizza</w:t>
      </w:r>
    </w:p>
    <w:p>
      <w:pPr>
        <w:pStyle w:val="Normal"/>
        <w:spacing w:lineRule="auto" w:line="360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l trattamento dei dati personali nel rispetto di quanto previsto dal D. Lgs. N 196 del 30 giugno 2013 e della normativa vigente in tema di privacy.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Luogo e data ………………………….</w:t>
        <w:tab/>
        <w:tab/>
        <w:tab/>
        <w:tab/>
        <w:t>Firma …………………………….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b/>
        <w:sz w:val="16"/>
        <w:szCs w:val="16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2z0">
    <w:name w:val="WW8Num2z0"/>
    <w:qFormat/>
    <w:rPr>
      <w:rFonts w:ascii="Century Gothic" w:hAnsi="Century Gothic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entury Gothic" w:hAnsi="Century Gothic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7:00Z</dcterms:created>
  <dc:creator>de medici giorgio</dc:creator>
  <dc:description/>
  <cp:keywords/>
  <dc:language>en-US</dc:language>
  <cp:lastModifiedBy>alessandra</cp:lastModifiedBy>
  <cp:lastPrinted>2013-10-08T11:06:00Z</cp:lastPrinted>
  <dcterms:modified xsi:type="dcterms:W3CDTF">2013-10-08T09:41:00Z</dcterms:modified>
  <cp:revision>6</cp:revision>
  <dc:subject/>
  <dc:title>C</dc:title>
</cp:coreProperties>
</file>