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/>
        <w:object w:dxaOrig="6919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5.3pt" filled="f" o:ole="">
            <v:imagedata r:id="rId3" o:title=""/>
          </v:shape>
          <o:OLEObject Type="Embed" ProgID="" ShapeID="ole_rId2" DrawAspect="Content" ObjectID="_2070080748" r:id="rId2"/>
        </w:object>
      </w:r>
      <w:r>
        <w:rPr>
          <w:rFonts w:cs="Century Gothic" w:ascii="Century Gothic" w:hAnsi="Century Gothic"/>
          <w:b/>
        </w:rPr>
        <w:t>C.G.S./cnos-ciofs CINECIRCOLI GIOVANILI SOCIOCULTURALI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C.G.S./CNOS-CIOFS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LEGA A RAPPRESENTARLO/A PRESSO L’ASSEMBLEA NAZIONALE CGS 2018 che si terrà a Taranto, presso l’Istituto Salesiano Don Bosco, viale Virgilio 97, il 14 e 15 aprile 2018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olarmente iscritto al CGS locale sopra indicato con tessera CGS 2018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Il presente modulo deve essere scansionato e inviato tramite e-mail alla Segreteria Nazionale all’indirizzo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</w:rPr>
          <w:t>cgsnaz@iol.it</w:t>
        </w:r>
      </w:hyperlink>
      <w:r>
        <w:rPr>
          <w:rFonts w:cs="Century Gothic" w:ascii="Century Gothic" w:hAnsi="Century Gothic"/>
          <w:b/>
          <w:sz w:val="20"/>
        </w:rPr>
        <w:t xml:space="preserve"> unitamente al modulo di iscrizione del partecipante, entro il 31 marzo 2018. Il modulo dovrà essere consegnato in originale alla Segreteria dell’Assemblea Nazional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snaz@io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5:00Z</dcterms:created>
  <dc:creator>stefania</dc:creator>
  <dc:description/>
  <cp:keywords/>
  <dc:language>en-US</dc:language>
  <cp:lastModifiedBy>Nadia</cp:lastModifiedBy>
  <cp:lastPrinted>2011-01-25T12:39:00Z</cp:lastPrinted>
  <dcterms:modified xsi:type="dcterms:W3CDTF">2018-02-07T08:58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