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/>
        <w:object w:dxaOrig="6919" w:dyaOrig="4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5pt;height:35.3pt" filled="f" o:ole="">
            <v:imagedata r:id="rId3" o:title=""/>
          </v:shape>
          <o:OLEObject Type="Embed" ProgID="" ShapeID="ole_rId2" DrawAspect="Content" ObjectID="_1779903342" r:id="rId2"/>
        </w:object>
      </w:r>
      <w:r>
        <w:rPr>
          <w:rFonts w:cs="Century Gothic" w:ascii="Century Gothic" w:hAnsi="Century Gothic"/>
          <w:b/>
        </w:rPr>
        <w:t>C.G.S./cnos-ciofs CINECIRCOLI GIOVANILI SOCIOCULTURALI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Ordinaria C.G.S./CNOS-CIOFS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EDA DI PARTECIPAZION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DICHIARA DI PARTECIPARE ALL’ASSEMBLEA NAZIONALE C.G.S. 2018 che si terrà a Taranto, presso l’Istituto Salesiano Don Bosco, viale Virgilio 97, il 14 e 15 aprile 2018, in qualità di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e del CGS locale (denominazione) _________________________________________________</w:t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il verbale del Consiglio direttivo locale da cui risulta la propria carica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egato dal Presidente del CGS locale (denominazione) ___________________________________</w:t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la delega scritta del Presidente (redatta sul modulo apposito)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Presidente - Delegato/a nazionale CNOS / CIOFS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to/a regionale o territoriale CNOS/CIOFS della Regione / Territorio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ordinatore territoriale della Regione / Territorio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Consigliere nazionale o Revisore dei conti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tecipante under 30 (massimo 2 partecipanti per ogni Circolo locale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Uditore / ospite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tecipante che non usufruisce del pernottamen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</w:rPr>
        <w:t>Previsione di arrivo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rettamente presso la sede dell’Assemblea alle ore _________ del giorno 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eroporto di ______________________________ alle ore _________ del giorno 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azione ferroviaria di _____________________ alle ore _________ del giorno 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tro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u w:val="single"/>
        </w:rPr>
        <w:t>Allega alla presente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 xml:space="preserve">Ricevuta del versamento della quota di partecipazione 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Copia del verbale di elezione (in caso di presidente locale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 del presidente locale (in caso di socio delegato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a_____________________________</w:t>
        <w:tab/>
        <w:t>Firma del partecipante______________________________________</w:t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Cs w:val="24"/>
        </w:rPr>
        <w:t>Compilare e inviare via e-mail alla Segreteria Nazionale C.G.S. (cgsnaz@iol.it)</w:t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Cs w:val="24"/>
          <w:u w:val="single"/>
        </w:rPr>
        <w:t xml:space="preserve">entro e non oltre il 31 marzo 2018 </w:t>
      </w:r>
      <w:r>
        <w:rPr>
          <w:rFonts w:cs="Tahoma" w:ascii="Century Gothic" w:hAnsi="Century Gothic"/>
          <w:b/>
          <w:szCs w:val="24"/>
        </w:rPr>
        <w:t>unitamente agli allegati richiesti</w:t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 Gothic" w:hAnsi="Century Gothic" w:cs="Tahoma"/>
          <w:b/>
          <w:b/>
          <w:szCs w:val="24"/>
          <w:u w:val="single"/>
        </w:rPr>
      </w:pPr>
      <w:r>
        <w:rPr>
          <w:rFonts w:cs="Tahoma" w:ascii="Century Gothic" w:hAnsi="Century Gothic"/>
          <w:b/>
          <w:szCs w:val="24"/>
          <w:u w:val="single"/>
        </w:rPr>
        <w:t>la scheda deve essere consegnata in originale all’atto dell’iscrizione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 Rounded MT Bold" w:hAnsi="Arial Rounded MT Bold" w:cs="Arial Rounded MT 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9:00Z</dcterms:created>
  <dc:creator>stefania</dc:creator>
  <dc:description/>
  <cp:keywords/>
  <dc:language>en-US</dc:language>
  <cp:lastModifiedBy>Nadia</cp:lastModifiedBy>
  <cp:lastPrinted>2011-01-25T12:39:00Z</cp:lastPrinted>
  <dcterms:modified xsi:type="dcterms:W3CDTF">2018-02-07T08:59:00Z</dcterms:modified>
  <cp:revision>11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