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Ordinaria e Straordinaria 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ULO PER LA DELEGA DEL VOTO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spacing w:lineRule="auto" w:line="360" w:before="24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qualità del Presidente del CGS locale 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ELEGA A RAPPRESENTARLO/A PRESSO L’ASSEMBLEA NAZIONALE ORDINARIA E STRAORDINARIA DELL’ASSOCIAZIONE CGS CNOS/CIOFS che si terrà il 6 e 7 aprile 2019 a Cagliari, presso l’Hotel “Ulivi e Palme” in via Pietro Bembo n. 25, conferendogli/le fin d’ora tutti i poteri necessari senza riserva alcuna, e approvando fin d’ora il suo operato, il signor / la signora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gnome e nome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olarmente iscritto al CGS locale sopra indicato con tessera CGS 2019 n. ______________________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______________________</w:t>
        <w:tab/>
        <w:t>Firma e timbro del Presidente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Il presente modulo deve essere scansionato e inviato tramite e-mail alla Segreteria 15 marzo 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</w:rPr>
        <w:t>Il modulo dovrà essere consegnato in originale alla Segreteria dell’Assemblea Nazionale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50" w:top="2268" w:footer="7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9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1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w w:val="9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6:00Z</dcterms:created>
  <dc:creator>Nadia</dc:creator>
  <dc:description/>
  <cp:keywords/>
  <dc:language>en-US</dc:language>
  <cp:lastModifiedBy>Cristiano Tanas</cp:lastModifiedBy>
  <dcterms:modified xsi:type="dcterms:W3CDTF">2019-02-26T08:56:00Z</dcterms:modified>
  <cp:revision>2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