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ssemblea Nazionale Ordinaria e Straordinaria C.G.S./CNOS-CIOFS 2019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HEDA DI PARTECIPAZION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/la sottoscritto/a 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to/a a_____________________________________________________________ il 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sidente a _______________________________________, indirizzo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sta elettronica ___________________________________ telefono 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DICHIARA DI PARTECIPARE ALL’ASSEMBLEA NAZIONALE Ordinaria e Straordinaria C.G.S. che si terrà il 6 e 7 aprile 2019 a Cagliari presso l’Hotel “Ulivi e Palme”, in via Pietro Bembo 25, in qualità di:</w:t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sidente del CGS locale (denominazione) _________________________________________________</w:t>
      </w:r>
    </w:p>
    <w:p>
      <w:pPr>
        <w:pStyle w:val="Normal"/>
        <w:spacing w:before="80" w:after="80"/>
        <w:ind w:left="425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 sede in __________________________________, indirizzo ____________________________________ e allega a tal fine il verbale del Consiglio direttivo locale da cui risulta la propria carica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legato dal Presidente del CGS locale (denominazione) ___________________________________</w:t>
      </w:r>
    </w:p>
    <w:p>
      <w:pPr>
        <w:pStyle w:val="Normal"/>
        <w:spacing w:before="80" w:after="80"/>
        <w:ind w:left="425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 sede in __________________________________, indirizzo ____________________________________ e allega a tal fine la delega scritta del Presidente (redatta sul modulo apposito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sidente - Delegato/a nazionale CNOS / CIOF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Delegato/a regionale o territoriale CNOS/CIOFS della Regione / Territorio 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ordinatore territoriale della Regione / Territorio 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gliere nazionale o Revisore dei conti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tecipante under 30 (massimo 2 partecipanti per ogni Circolo locale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Uditore / ospite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tecipante che non usufruisce del pernottamento</w:t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spacing w:before="80" w:after="80"/>
        <w:jc w:val="both"/>
        <w:rPr/>
      </w:pPr>
      <w:r>
        <w:rPr>
          <w:rFonts w:cs="Century Gothic" w:ascii="Century Gothic" w:hAnsi="Century Gothic"/>
          <w:b/>
          <w:sz w:val="20"/>
        </w:rPr>
        <w:t>Previsione di arrivo</w:t>
      </w:r>
      <w:r>
        <w:rPr>
          <w:rFonts w:cs="Century Gothic" w:ascii="Century Gothic" w:hAnsi="Century Gothic"/>
          <w:sz w:val="20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rettamente presso la sede dell’Assemblea alle ore _________ del giorno 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eroporto di ______________________________ alle ore _________ del giorno 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tro_______________________________________________________________________________________</w:t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spacing w:before="80" w:after="80"/>
        <w:jc w:val="both"/>
        <w:rPr/>
      </w:pPr>
      <w:r>
        <w:rPr>
          <w:rFonts w:cs="Century Gothic" w:ascii="Century Gothic" w:hAnsi="Century Gothic"/>
          <w:b/>
          <w:sz w:val="20"/>
          <w:u w:val="single"/>
        </w:rPr>
        <w:t>Allega alla presente</w:t>
      </w:r>
      <w:r>
        <w:rPr>
          <w:rFonts w:cs="Century Gothic" w:ascii="Century Gothic" w:hAnsi="Century Gothic"/>
          <w:sz w:val="20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Ricevuta del versamento della quota di partecipazione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Copia del verbale di elezione (in caso di presidente locale – se non già trasmesso in precedenza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Delega del presidente locale (obbligatoria in caso di socio delegato)</w:t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a_____________________________</w:t>
        <w:tab/>
        <w:t>Firma del partecipante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left="425" w:hanging="0"/>
        <w:jc w:val="both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BodyText2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ahoma" w:ascii="Century Gothic" w:hAnsi="Century Gothic"/>
          <w:b/>
          <w:sz w:val="22"/>
          <w:szCs w:val="24"/>
        </w:rPr>
        <w:t>Compilare e inviare via e-mail alla Segreteria Nazionale C.G.S. (segreteria@cgsweb.it)</w:t>
      </w:r>
    </w:p>
    <w:p>
      <w:pPr>
        <w:pStyle w:val="BodyText2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ahoma" w:ascii="Century Gothic" w:hAnsi="Century Gothic"/>
          <w:b/>
          <w:sz w:val="22"/>
          <w:szCs w:val="24"/>
          <w:u w:val="single"/>
        </w:rPr>
        <w:t xml:space="preserve">entro e non oltre il 15 marzo 2019 </w:t>
      </w:r>
      <w:r>
        <w:rPr>
          <w:rFonts w:cs="Tahoma" w:ascii="Century Gothic" w:hAnsi="Century Gothic"/>
          <w:b/>
          <w:sz w:val="22"/>
          <w:szCs w:val="24"/>
        </w:rPr>
        <w:t>unitamente agli allegati richiesti</w:t>
      </w:r>
    </w:p>
    <w:p>
      <w:pPr>
        <w:pStyle w:val="BodyText2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 Gothic" w:hAnsi="Century Gothic" w:cs="Century Gothic"/>
          <w:sz w:val="18"/>
        </w:rPr>
      </w:pPr>
      <w:r>
        <w:rPr>
          <w:rFonts w:cs="Tahoma" w:ascii="Century Gothic" w:hAnsi="Century Gothic"/>
          <w:b/>
          <w:sz w:val="22"/>
          <w:szCs w:val="24"/>
          <w:u w:val="single"/>
        </w:rPr>
        <w:t>la scheda deve essere consegnata in originale all’atto dell’iscrizione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950" w:top="2127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9195</wp:posOffset>
              </wp:positionH>
              <wp:positionV relativeFrom="page">
                <wp:posOffset>10085070</wp:posOffset>
              </wp:positionV>
              <wp:extent cx="28892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4.1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07085</wp:posOffset>
          </wp:positionH>
          <wp:positionV relativeFrom="page">
            <wp:posOffset>603250</wp:posOffset>
          </wp:positionV>
          <wp:extent cx="2143760" cy="5772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6" w:hanging="284"/>
      <w:outlineLvl w:val="1"/>
    </w:pPr>
    <w:rPr>
      <w:rFonts w:ascii="Arial" w:hAnsi="Arial" w:eastAsia="Arial" w:cs="Arial"/>
      <w:b/>
      <w:bCs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  <w:b/>
      <w:bCs/>
      <w:i/>
      <w:w w:val="91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w w:val="91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w w:val="91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w w:val="91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Arial" w:cs="Arial"/>
      <w:w w:val="9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  <w:ind w:left="112" w:right="104" w:hanging="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1" w:after="0"/>
      <w:ind w:left="396" w:hanging="284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Arial Rounded MT Bold" w:hAnsi="Arial Rounded MT Bold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1:00Z</dcterms:created>
  <dc:creator>Nadia</dc:creator>
  <dc:description/>
  <cp:keywords/>
  <dc:language>en-US</dc:language>
  <cp:lastModifiedBy>Nadia</cp:lastModifiedBy>
  <dcterms:modified xsi:type="dcterms:W3CDTF">2019-02-26T10:57:00Z</dcterms:modified>
  <cp:revision>4</cp:revision>
  <dc:subject/>
  <dc:title>verbale CDN 2018-05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9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18-09-20T00:00:00Z</vt:filetime>
  </property>
</Properties>
</file>