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ssemblea Nazionale Ordinaria 2020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ODULO PER LA DELEGA DEL VOTO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/la sottoscritto/a 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  <w:sz w:val="20"/>
        </w:rPr>
        <w:t>Nato/a a_____________________________________________________________ il _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sidente a _______________________________________, indirizzo_____________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sta elettronica ___________________________________ telefono ___________________________________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Century Gothic" w:ascii="Century Gothic" w:hAnsi="Century Gothic"/>
          <w:sz w:val="20"/>
        </w:rPr>
        <w:t>In qualità del Presidente del CGS locale __________________________________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z w:val="20"/>
        </w:rPr>
        <w:t>con sede in __________________________________, indirizzo 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DELEGA A RAPPRESENTARLO/A PRESSO L’ASSEMBLEA NAZIONALE ORDINARIA DELL’ASSOCIAZIONE “CINECIRCOLI GIOVANILI SOCIOCULTURALI – APS” che si terrà in collegamento remoto, ai sensi dell’art. 19, comma 8 e dell’art. 20, comma 5 dello Statuto, in data 28 marzo 2020, conferendogli/le fin d’ora tutti i poteri necessari senza riserva alcuna, e approvando fin d’ora il suo operato, il signor / la signora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  <w:sz w:val="20"/>
        </w:rPr>
        <w:t>Cognome e nome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to/a a_____________________________________________________________ il _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  <w:sz w:val="20"/>
        </w:rPr>
        <w:t>Residente a _______________________________________, indirizzo_____________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  <w:sz w:val="20"/>
        </w:rPr>
        <w:t>Regolarmente iscritto al CGS locale sopra indicato con tessera CGS 2020 n. ______________________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ta______________________</w:t>
        <w:tab/>
        <w:t>Firma e timbro del Presidente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Il presente modulo deve essere compilato, firmato, scansionato e inviato tramite e-mail alla Segreteria entro il termine del 23 marzo 2020. 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950" w:top="2268" w:footer="7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9195</wp:posOffset>
              </wp:positionH>
              <wp:positionV relativeFrom="page">
                <wp:posOffset>10085070</wp:posOffset>
              </wp:positionV>
              <wp:extent cx="28892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94.1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07085</wp:posOffset>
          </wp:positionH>
          <wp:positionV relativeFrom="page">
            <wp:posOffset>603250</wp:posOffset>
          </wp:positionV>
          <wp:extent cx="2143760" cy="5772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96" w:hanging="284"/>
      <w:outlineLvl w:val="1"/>
    </w:pPr>
    <w:rPr>
      <w:rFonts w:ascii="Arial" w:hAnsi="Arial" w:eastAsia="Arial" w:cs="Arial"/>
      <w:b/>
      <w:bCs/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w w:val="9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Arial" w:cs="Arial"/>
      <w:b/>
      <w:bCs/>
      <w:i/>
      <w:w w:val="91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w w:val="91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w w:val="91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w w:val="91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w w:val="91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Arial" w:cs="Arial"/>
      <w:w w:val="9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1" w:after="0"/>
      <w:ind w:left="112" w:right="104" w:hanging="0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1" w:after="0"/>
      <w:ind w:left="396" w:hanging="284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5:33:00Z</dcterms:created>
  <dc:creator>Nadia</dc:creator>
  <dc:description/>
  <cp:keywords/>
  <dc:language>en-US</dc:language>
  <cp:lastModifiedBy>Cristiano Tanas</cp:lastModifiedBy>
  <dcterms:modified xsi:type="dcterms:W3CDTF">2020-03-08T15:48:00Z</dcterms:modified>
  <cp:revision>4</cp:revision>
  <dc:subject/>
  <dc:title>verbale CDN 2018-05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9T00:00:00Z</vt:filetime>
  </property>
  <property fmtid="{D5CDD505-2E9C-101B-9397-08002B2CF9AE}" pid="3" name="Creator">
    <vt:lpwstr>PDFCreator 2.1.2.0</vt:lpwstr>
  </property>
  <property fmtid="{D5CDD505-2E9C-101B-9397-08002B2CF9AE}" pid="4" name="LastSaved">
    <vt:filetime>2018-09-20T00:00:00Z</vt:filetime>
  </property>
</Properties>
</file>