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C.G.S.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CHIARA DI PARTECIPARE ALL’ASSEMBLEA NAZIONALE C.G.S. che si terrà il 29 maggio 2021 in collegamento remoto, ai sensi dell’art. 19, comma 8 e dell’art. 20, comma 5 dello Statuto, in qualità di: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el CGS locale (denominazione) ______________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il verbale del Consiglio direttivo locale da cui risulta la propria caric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 dal Presidente del CGS locale (denominazione) 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la delega scritta del Presidente (redatta sul modulo apposito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- Delegato/a nazionale CNOS / CIOF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/a regionale o territoriale CNOS/CIOFS della Regione / Territorio 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inatore territoriale della Regione / Territorio 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gliere nazionale o componente l’Organo di Controllo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pia del verbale di elezione (in caso di presidente locale – se non già trasmesso in precedenz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 del presidente locale (obbligatoria in caso di socio delegato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sz w:val="20"/>
        </w:rPr>
        <w:t>Data_____________________________</w:t>
        <w:tab/>
        <w:t>Firma del partecipante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</w:rPr>
        <w:t>Compilare e inviare via e-mail alla Segreteria Nazionale C.G.S. (segreteria@cgsweb.it)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  <w:u w:val="single"/>
        </w:rPr>
        <w:t xml:space="preserve">entro e non oltre il 23 maggio </w:t>
      </w:r>
      <w:r>
        <w:rPr>
          <w:rFonts w:cs="Tahoma" w:ascii="Century Gothic" w:hAnsi="Century Gothic"/>
          <w:b/>
          <w:sz w:val="22"/>
          <w:szCs w:val="24"/>
        </w:rPr>
        <w:t>2021, unitamente agli allegati richiesti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212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9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w w:val="9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32:00Z</dcterms:created>
  <dc:creator>Nadia</dc:creator>
  <dc:description/>
  <cp:keywords/>
  <dc:language>en-US</dc:language>
  <cp:lastModifiedBy>Cristiano Tanas</cp:lastModifiedBy>
  <dcterms:modified xsi:type="dcterms:W3CDTF">2021-04-25T08:48:00Z</dcterms:modified>
  <cp:revision>6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