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ssemblea Nazionale Elettiva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PER LA PRESENTAZIONE DELLA CANDIDATURA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ssera CGS 2021 n. _______________ Socio/a del CGS locale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 DI CANDIDARSI ALLA CARICA D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0" w:name="__Fieldmark__0_2722316009"/>
      <w:bookmarkStart w:id="1" w:name="__Fieldmark__0_2722316009"/>
      <w:bookmarkEnd w:id="1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>Consigliere nazionale</w:t>
      </w:r>
      <w:r>
        <w:rPr>
          <w:rFonts w:cs="Century Gothic" w:ascii="Century Gothic" w:hAnsi="Century Gothic"/>
          <w:bCs/>
        </w:rPr>
        <w:t xml:space="preserve"> (lista consiglieri)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entato dal Circolo locale________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2" w:name="__Fieldmark__1_2722316009"/>
      <w:bookmarkStart w:id="3" w:name="__Fieldmark__1_2722316009"/>
      <w:bookmarkEnd w:id="3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>Consigliere nazionale</w:t>
      </w:r>
      <w:r>
        <w:rPr>
          <w:rFonts w:cs="Century Gothic" w:ascii="Century Gothic" w:hAnsi="Century Gothic"/>
          <w:bCs/>
        </w:rPr>
        <w:t xml:space="preserve"> (lista referenti territoriali)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entato dal Coordinamento territoriale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4" w:name="__Fieldmark__2_2722316009"/>
      <w:bookmarkStart w:id="5" w:name="__Fieldmark__2_2722316009"/>
      <w:bookmarkEnd w:id="5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>Componente Organo di controllo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spacing w:before="280" w:after="0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entato da_______________________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Century Gothic" w:ascii="Century Gothic" w:hAnsi="Century Gothic"/>
        </w:rPr>
        <w:instrText xml:space="preserve"> FORMCHECKBOX </w:instrText>
      </w:r>
      <w:r>
        <w:rPr>
          <w:b/>
          <w:rFonts w:cs="Century Gothic" w:ascii="Century Gothic" w:hAnsi="Century Gothic"/>
        </w:rPr>
        <w:fldChar w:fldCharType="separate"/>
      </w:r>
      <w:bookmarkStart w:id="6" w:name="__Fieldmark__3_2722316009"/>
      <w:bookmarkStart w:id="7" w:name="__Fieldmark__3_2722316009"/>
      <w:bookmarkEnd w:id="7"/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  <w:t>Componente Collegio dei Probiviri</w:t>
      </w:r>
      <w:r>
        <w:rPr>
          <w:rFonts w:cs="Century Gothic" w:ascii="Century Gothic" w:hAnsi="Century Gothic"/>
          <w:bCs/>
        </w:rPr>
        <w:t xml:space="preserve"> 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esentato da__________________________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riculum associativo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rriculum professionale (se candidato all’Organo di Controll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sz w:val="20"/>
        </w:rPr>
        <w:t>Data___________________________Firma del/della candidato/a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Firma per presentazione candidatur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presidente CGS locale o Coordinatore territoriale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</w:rPr>
        <w:t>Compilare e inviare via e-mail alla Segreteria Nazionale C.G.S. (segreteria@cgsweb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  <w:u w:val="single"/>
        </w:rPr>
        <w:t xml:space="preserve">entro e non oltre il 24 ottobre 2021 </w:t>
      </w:r>
      <w:r>
        <w:rPr>
          <w:rFonts w:cs="Tahoma" w:ascii="Century Gothic" w:hAnsi="Century Gothic"/>
          <w:b/>
          <w:sz w:val="22"/>
          <w:szCs w:val="24"/>
        </w:rPr>
        <w:t>insieme agli allegati richiesti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12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9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w w:val="91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w w:val="9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4:00Z</dcterms:created>
  <dc:creator>Nadia</dc:creator>
  <dc:description/>
  <cp:keywords/>
  <dc:language>en-US</dc:language>
  <cp:lastModifiedBy>Cristiano Tanas</cp:lastModifiedBy>
  <dcterms:modified xsi:type="dcterms:W3CDTF">2021-10-01T07:42:00Z</dcterms:modified>
  <cp:revision>3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