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Elettiva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DELEGA DEL VOT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entury Gothic" w:ascii="Century Gothic" w:hAnsi="Century Gothic"/>
          <w:sz w:val="20"/>
        </w:rPr>
        <w:t>In qualità del Presidente del CGS locale 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EGA A RAPPRESENTARLO/A PRESSO L’ASSEMBLEA NAZIONALE ELETTIVA dell’Associazione “Cinecircoli Giovanili Socioculturali – APS” che si terrà dal 30 ottobre al 1° novembre 2021, presso la Casa San Juan De Avila, via di Torre Rossa 2/a – 00165 Roma, conferendogli/le fin d’ora tutti i poteri necessari senza riserva alcuna, e approvando fin d’ora il suo operato, il signor / la signo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Regolarmente iscritto al CGS locale sopra indicato con tessera CGS 2021 n. 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___</w:t>
        <w:tab/>
        <w:t>Firma e timbro del Presidente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l presente modulo deve essere compilato, firmato, scansionato e inviato tramite e-mail alla Segreteria nazionale (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segreteria@cgsweb.it</w:t>
        </w:r>
      </w:hyperlink>
      <w:r>
        <w:rPr>
          <w:rFonts w:cs="Century Gothic" w:ascii="Century Gothic" w:hAnsi="Century Gothic"/>
          <w:b/>
          <w:sz w:val="20"/>
        </w:rPr>
        <w:t xml:space="preserve">) entro il termine ultimo del 17 ottobre 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</w:rPr>
        <w:t>Il modulo dovrà essere consegnato in originale alla Segreteria dell’Assemblea Nazionale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950" w:top="2268" w:footer="7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w w:val="9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6:00Z</dcterms:created>
  <dc:creator>Nadia</dc:creator>
  <dc:description/>
  <cp:keywords/>
  <dc:language>en-US</dc:language>
  <cp:lastModifiedBy>Cristiano Tanas</cp:lastModifiedBy>
  <dcterms:modified xsi:type="dcterms:W3CDTF">2021-09-26T13:46:00Z</dcterms:modified>
  <cp:revision>3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