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ssemblea Nazionale Elettiva e Week–end di formazione 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HEDA DI PARTECIPAZIONE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/la sottoscritto/a 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Nato/a a_____________________________________________________________ il 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te a _______________________________________, indirizzo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a elettronica ___________________________________ telefono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ssera CGS 2021 n. 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ICHIARA DI PARTECIPARE ALL’ASSEMBLEA NAZIONALE ELETTIVA e al WEEK-END DI FORMAZIONE C.G.S. che si terrà dal 30 ottobre al 1° novembre 2021 a Roma, in qualità di: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del CGS locale (denominazione) _________________________________________________</w:t>
      </w:r>
    </w:p>
    <w:p>
      <w:pPr>
        <w:pStyle w:val="Normal"/>
        <w:spacing w:before="80" w:after="80"/>
        <w:ind w:left="425" w:hanging="0"/>
        <w:jc w:val="both"/>
        <w:rPr/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il verbale del Consiglio direttivo locale da cui risulta la propria caric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 dal Presidente del CGS locale (denominazione) ___________________________________</w:t>
      </w:r>
    </w:p>
    <w:p>
      <w:pPr>
        <w:pStyle w:val="Normal"/>
        <w:spacing w:before="80" w:after="80"/>
        <w:ind w:left="42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in __________________________________, indirizzo ____________________________________ e allega a tal fine la delega scritta del Presidente (redatta sul modulo apposito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sidente - Delegato/a nazionale CNOS / CIOFS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to/a regionale o territoriale CNOS/CIOFS della Regione / Territorio 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ordinatore territoriale della Regione / Territorio 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gliere nazionale o componente l’Organo di Controllo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tecipante under 30 (massimo 2 partecipanti per ogni Circolo locale)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Previsione di arrivo e partenza:</w:t>
      </w:r>
    </w:p>
    <w:p>
      <w:pPr>
        <w:pStyle w:val="Normal"/>
        <w:widowControl/>
        <w:autoSpaceDE w:val="true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rivo presso la sede dell’Assemblea alle ore _________ del giorno _____________________</w:t>
      </w:r>
    </w:p>
    <w:p>
      <w:pPr>
        <w:pStyle w:val="Normal"/>
        <w:widowControl/>
        <w:autoSpaceDE w:val="true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tenza alle ore _________ del giorno _____________________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b/>
          <w:sz w:val="20"/>
          <w:u w:val="single"/>
        </w:rPr>
        <w:t>Allega alla present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 xml:space="preserve">Ricevuta del versamento della quota di partecipazione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Copia del verbale di elezione (in caso di presidente locale – se non già trasmesso in precedenza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425" w:hanging="426"/>
        <w:jc w:val="both"/>
        <w:rPr/>
      </w:pPr>
      <w:r>
        <w:rPr>
          <w:rFonts w:cs="Century Gothic" w:ascii="Century Gothic" w:hAnsi="Century Gothic"/>
          <w:sz w:val="20"/>
        </w:rPr>
        <w:t>Delega del presidente locale (obbligatoria in caso di socio delegato)</w:t>
      </w:r>
    </w:p>
    <w:p>
      <w:pPr>
        <w:pStyle w:val="Normal"/>
        <w:spacing w:before="80" w:after="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80" w:after="80"/>
        <w:jc w:val="both"/>
        <w:rPr/>
      </w:pPr>
      <w:r>
        <w:rPr>
          <w:rFonts w:cs="Century Gothic" w:ascii="Century Gothic" w:hAnsi="Century Gothic"/>
          <w:sz w:val="20"/>
        </w:rPr>
        <w:t>Data_____________________________</w:t>
        <w:tab/>
        <w:t>Firma del partecipante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Century Gothic" w:hAnsi="Century Gothic" w:cs="Tahoma"/>
          <w:b/>
          <w:b/>
          <w:sz w:val="22"/>
          <w:szCs w:val="24"/>
        </w:rPr>
      </w:pPr>
      <w:r>
        <w:rPr>
          <w:rFonts w:cs="Tahoma" w:ascii="Century Gothic" w:hAnsi="Century Gothic"/>
          <w:b/>
          <w:sz w:val="22"/>
          <w:szCs w:val="24"/>
        </w:rPr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</w:rPr>
        <w:t>Compilare e inviare via e-mail alla Segreteria Nazionale C.G.S. (segreteria@cgsweb.it)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Century Gothic" w:hAnsi="Century Gothic"/>
          <w:b/>
          <w:sz w:val="22"/>
          <w:szCs w:val="24"/>
          <w:u w:val="single"/>
        </w:rPr>
        <w:t xml:space="preserve">entro e non oltre il 17 ottobre 2021 </w:t>
      </w:r>
      <w:r>
        <w:rPr>
          <w:rFonts w:cs="Tahoma" w:ascii="Century Gothic" w:hAnsi="Century Gothic"/>
          <w:b/>
          <w:sz w:val="22"/>
          <w:szCs w:val="24"/>
        </w:rPr>
        <w:t>insieme agli allegati richiesti</w:t>
      </w:r>
    </w:p>
    <w:p>
      <w:pPr>
        <w:pStyle w:val="BodyText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950" w:top="2127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10085070</wp:posOffset>
              </wp:positionV>
              <wp:extent cx="28892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94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7085</wp:posOffset>
          </wp:positionH>
          <wp:positionV relativeFrom="page">
            <wp:posOffset>603250</wp:posOffset>
          </wp:positionV>
          <wp:extent cx="2143760" cy="5772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" w:hanging="284"/>
      <w:outlineLvl w:val="1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/>
      <w:bCs/>
      <w:i/>
      <w:w w:val="91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91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91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Arial" w:cs="Arial"/>
      <w:w w:val="9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right="104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1" w:after="0"/>
      <w:ind w:left="396" w:hanging="284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 Rounded MT Bold" w:hAnsi="Arial Rounded MT Bold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1:00Z</dcterms:created>
  <dc:creator>Nadia</dc:creator>
  <dc:description/>
  <cp:keywords/>
  <dc:language>en-US</dc:language>
  <cp:lastModifiedBy>Cristiano Tanas</cp:lastModifiedBy>
  <dcterms:modified xsi:type="dcterms:W3CDTF">2021-09-26T13:43:00Z</dcterms:modified>
  <cp:revision>5</cp:revision>
  <dc:subject/>
  <dc:title>verbale CDN 2018-05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9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8-09-20T00:00:00Z</vt:filetime>
  </property>
</Properties>
</file>