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>
          <w:rStyle w:val="InternetLink"/>
          <w:rFonts w:cs="Century Gothic;Century Gothic" w:ascii="Century Gothic;Century Gothic" w:hAnsi="Century Gothic;Century Gothic"/>
          <w:b/>
          <w:color w:val="000000"/>
          <w:sz w:val="22"/>
          <w:szCs w:val="22"/>
        </w:rPr>
        <w:t>ALLEGATO 2 – SCHEDA CIRCOLI ANNO 2021</w:t>
      </w:r>
    </w:p>
    <w:p>
      <w:pPr>
        <w:pStyle w:val="Normal"/>
        <w:jc w:val="center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indirizzo, Comune, CAP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soci maggioren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31/12/2021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tesserati C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31/12/2021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 elettronica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web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cial net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Facebook, Instagram, ecc.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tessera annu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abbonamento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biglietto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Style w:val="InternetLink"/>
          <w:rFonts w:ascii="Century Gothic;Century Gothic" w:hAnsi="Century Gothic;Century Gothic" w:cs="Century Gothic;Century Gothic"/>
          <w:color w:val="000000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e servizi del Cinecircolo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049428280"/>
            <w:bookmarkStart w:id="1" w:name="__Fieldmark__0_404942828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blioteca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049428280"/>
            <w:bookmarkStart w:id="3" w:name="__Fieldmark__1_404942828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deoteca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049428280"/>
            <w:bookmarkStart w:id="5" w:name="__Fieldmark__2_404942828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grammazione estiva in arena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049428280"/>
            <w:bookmarkStart w:id="7" w:name="__Fieldmark__3_404942828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in gestione al circo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…………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049428280"/>
            <w:bookmarkStart w:id="9" w:name="__Fieldmark__4_404942828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in uso temporaneo, in comodato o in locazione per il Circo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: ………..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049428280"/>
            <w:bookmarkStart w:id="11" w:name="__Fieldmark__5_404942828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Cinematografica di proprietà del Circo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:…………Nome:</w:t>
            </w:r>
          </w:p>
        </w:tc>
      </w:tr>
      <w:tr>
        <w:trPr>
          <w:trHeight w:val="548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4049428280"/>
            <w:bookmarkStart w:id="13" w:name="__Fieldmark__6_404942828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 della Comunità ecclesi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umero Posti………….Nome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049428280"/>
            <w:bookmarkStart w:id="15" w:name="__Fieldmark__7_404942828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ar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049428280"/>
            <w:bookmarkStart w:id="17" w:name="__Fieldmark__8_404942828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esso a persone diversamente abili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049428280"/>
            <w:bookmarkStart w:id="19" w:name="__Fieldmark__9_404942828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br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 ANNO 2021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re se nell’anno 2021 il Circolo e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049428280"/>
            <w:bookmarkStart w:id="21" w:name="__Fieldmark__10_404942828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 affiliato all’Associazione Nazionale CGS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049428280"/>
            <w:bookmarkStart w:id="23" w:name="__Fieldmark__11_404942828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filiato all’Associazione Nazionale CGS e at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049428280"/>
            <w:bookmarkStart w:id="25" w:name="__Fieldmark__12_404942828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ffiliato all’Associazione Nazionale CGS ma non attivo</w:t>
            </w:r>
          </w:p>
        </w:tc>
      </w:tr>
      <w:tr>
        <w:trPr>
          <w:trHeight w:val="47" w:hRule="atLeast"/>
          <w:cantSplit w:val="true"/>
        </w:trPr>
        <w:tc>
          <w:tcPr>
            <w:tcW w:w="90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Se attivo, indicare le attività svolte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049428280"/>
            <w:bookmarkStart w:id="27" w:name="__Fieldmark__13_404942828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ssegna/e o cicli di proiezioni (allegare elenco con titoli, luogo e data proiezioni specificando se si tratta di lungometraggi, cortometraggi e la loro nazionalità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049428280"/>
            <w:bookmarkStart w:id="29" w:name="__Fieldmark__14_404942828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so/i di cultura cinematografica (precisare luogo, data, durata e titolo/i del/i corso/i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4049428280"/>
            <w:bookmarkStart w:id="31" w:name="__Fieldmark__15_404942828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blicazioni on line (articoli, recensioni, contenuti multimediali, ecc.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4049428280"/>
            <w:bookmarkStart w:id="33" w:name="__Fieldmark__16_404942828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ubblicazioni editoriali (indicare elenco titoli, tipo pubblicazione e tiratura)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4049428280"/>
            <w:bookmarkStart w:id="35" w:name="__Fieldmark__17_404942828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7F7F7F"/>
          <w:left w:val="single" w:sz="4" w:space="0" w:color="7F7F7F"/>
          <w:bottom w:val="single" w:sz="4" w:space="1" w:color="7F7F7F"/>
          <w:right w:val="single" w:sz="4" w:space="27" w:color="7F7F7F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tre informazioni sulla programmazione e le politiche di incentivazione del pubbl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5"/>
        <w:gridCol w:w="362"/>
        <w:gridCol w:w="1084"/>
        <w:gridCol w:w="723"/>
        <w:gridCol w:w="723"/>
        <w:gridCol w:w="1084"/>
        <w:gridCol w:w="362"/>
        <w:gridCol w:w="1446"/>
      </w:tblGrid>
      <w:tr>
        <w:trPr/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azione 2021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europei</w:t>
            </w:r>
          </w:p>
        </w:tc>
        <w:tc>
          <w:tcPr>
            <w:tcW w:w="18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</w:tr>
      <w:tr>
        <w:trPr/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film programmati</w:t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proiezioni effettuate nel corso dell’anno</w:t>
            </w:r>
          </w:p>
        </w:tc>
        <w:tc>
          <w:tcPr>
            <w:tcW w:w="14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4049428280"/>
            <w:bookmarkStart w:id="37" w:name="__Fieldmark__18_404942828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1 a 4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4049428280"/>
            <w:bookmarkStart w:id="39" w:name="__Fieldmark__19_404942828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5 a 10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4049428280"/>
            <w:bookmarkStart w:id="41" w:name="__Fieldmark__20_404942828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11 a 20</w:t>
            </w:r>
          </w:p>
        </w:tc>
        <w:tc>
          <w:tcPr>
            <w:tcW w:w="14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4049428280"/>
            <w:bookmarkStart w:id="43" w:name="__Fieldmark__21_4049428280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 21 a 40</w:t>
            </w:r>
          </w:p>
        </w:tc>
        <w:tc>
          <w:tcPr>
            <w:tcW w:w="1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4049428280"/>
            <w:bookmarkStart w:id="45" w:name="__Fieldmark__22_404942828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ltre 4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24" w:hRule="atLeast"/>
        </w:trPr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mazione in zone poco servite dal circuito commercial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4049428280"/>
            <w:bookmarkStart w:id="47" w:name="__Fieldmark__23_404942828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l Comune in cui opera il circolo non è attiva una sala cinematografic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4049428280"/>
            <w:bookmarkStart w:id="49" w:name="__Fieldmark__24_404942828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l Comune in cui opera il circolo non è attiva una sala d'essai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4049428280"/>
            <w:bookmarkStart w:id="51" w:name="__Fieldmark__25_404942828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 più vicina sala cinematografica attiva dista più di 10 km dal Comune in cui opera il circol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el corso dell’anno, il Cinecircolo ha ricevuto contributi da parte di Enti Local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4049428280"/>
            <w:bookmarkStart w:id="53" w:name="__Fieldmark__26_404942828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u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4049428280"/>
            <w:bookmarkStart w:id="55" w:name="__Fieldmark__27_4049428280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/ Città Metropolitana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4049428280"/>
            <w:bookmarkStart w:id="57" w:name="__Fieldmark__28_4049428280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tiche di incentivazione del pubblico adottate dal Cinecircolo (descrivere brevemente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innovative di promozione CINEMATOGRAFICA proposte per il coinvolgimento del pubblico nel periodo di chiusura delle attività a causa della pandemia da COVID-19*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er le attività di natura non cinematografica si rimanda all’</w:t>
      </w:r>
      <w:r>
        <w:rPr>
          <w:rFonts w:cs="Arial" w:ascii="Arial" w:hAnsi="Arial"/>
          <w:sz w:val="20"/>
          <w:u w:val="single"/>
        </w:rPr>
        <w:t>allegato 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right="-568" w:hanging="0"/>
        <w:jc w:val="both"/>
        <w:rPr/>
      </w:pPr>
      <w:r>
        <w:rPr>
          <w:rFonts w:cs="Arial" w:ascii="Arial" w:hAnsi="Arial"/>
          <w:sz w:val="20"/>
        </w:rPr>
        <w:t xml:space="preserve">Il sottoscritto, in qualità di rappresentante legale del Circolo di cui alla presente scheda, dichiara che lo stesso </w:t>
      </w:r>
      <w:r>
        <w:rPr>
          <w:rFonts w:cs="Arial" w:ascii="Arial" w:hAnsi="Arial"/>
          <w:b/>
          <w:sz w:val="20"/>
        </w:rPr>
        <w:t>fino al 31/12/2021</w:t>
      </w:r>
      <w:r>
        <w:rPr>
          <w:rFonts w:cs="Arial" w:ascii="Arial" w:hAnsi="Arial"/>
          <w:sz w:val="20"/>
        </w:rPr>
        <w:t xml:space="preserve"> era in possesso di tutti i requisiti prescritti dalla Legge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acconsentire affinché i dati relativi al Circolo siano pubblicati sul web o in altre pubblicazioni del MiC - Direzione Generale Cinema e/o tramite altri canali a cura dell’Associazione nazionale C.G.S. Cinecircoli Giovanili Socioculturali - AP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Luogo e data________________________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Il Presidente (timbro e firma)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_______________________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5185</wp:posOffset>
          </wp:positionH>
          <wp:positionV relativeFrom="page">
            <wp:posOffset>4889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48050</wp:posOffset>
              </wp:positionH>
              <wp:positionV relativeFrom="paragraph">
                <wp:posOffset>-80645</wp:posOffset>
              </wp:positionV>
              <wp:extent cx="2297430" cy="669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ia G. Costamagna, 6 – 00181 Rom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elefono: 06 447001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www.cgsweb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segreteria@cgsweb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9pt;height:52.7pt;mso-wrap-distance-left:9.05pt;mso-wrap-distance-right:9.05pt;mso-wrap-distance-top:3.6pt;mso-wrap-distance-bottom:3.6pt;margin-top:-6.35pt;mso-position-vertical-relative:text;margin-left:271.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Via G. Costamagna, 6 – 00181 Rom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Telefono: 06 4470014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www.cgsweb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segreteria@cgsweb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;Century Gothic" w:hAnsi="Century Gothic;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Gothic;Century Gothic" w:hAnsi="Century Gothic;Century Gothic" w:eastAsia="Times New Roman" w:cs="Times New Roman"/>
      <w:i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gsweb.it/" TargetMode="External"/><Relationship Id="rId3" Type="http://schemas.openxmlformats.org/officeDocument/2006/relationships/hyperlink" Target="mailto:segreteria@cgsweb.it" TargetMode="External"/><Relationship Id="rId4" Type="http://schemas.openxmlformats.org/officeDocument/2006/relationships/hyperlink" Target="http://www.cgsweb.it/" TargetMode="External"/><Relationship Id="rId5" Type="http://schemas.openxmlformats.org/officeDocument/2006/relationships/hyperlink" Target="mailto:segreteria@cgs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4:00Z</dcterms:created>
  <dc:creator>|</dc:creator>
  <dc:description/>
  <cp:keywords/>
  <dc:language>en-US</dc:language>
  <cp:lastModifiedBy>Cristiano Tanas</cp:lastModifiedBy>
  <cp:lastPrinted>2016-10-20T12:14:00Z</cp:lastPrinted>
  <dcterms:modified xsi:type="dcterms:W3CDTF">2022-01-19T16:45:00Z</dcterms:modified>
  <cp:revision>8</cp:revision>
  <dc:subject/>
  <dc:title>370									28.09.98</dc:title>
</cp:coreProperties>
</file>