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18"/>
        </w:rPr>
      </w:pPr>
      <w:r>
        <w:rPr>
          <w:rStyle w:val="InternetLink"/>
          <w:rFonts w:cs="Arial" w:ascii="Arial" w:hAnsi="Arial"/>
          <w:b/>
          <w:color w:val="000000"/>
          <w:sz w:val="22"/>
          <w:szCs w:val="18"/>
        </w:rPr>
        <w:t>ALLEGATO 3 – RELAZIONE ALTRE ATTIVITA’ ANNO 2021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 xml:space="preserve">La presente scheda si riferisce alle attività </w:t>
      </w:r>
      <w:r>
        <w:rPr>
          <w:rStyle w:val="InternetLink"/>
          <w:rFonts w:cs="Arial" w:ascii="Arial" w:hAnsi="Arial"/>
          <w:b/>
          <w:color w:val="000000"/>
          <w:sz w:val="18"/>
          <w:szCs w:val="18"/>
        </w:rPr>
        <w:t>non cinematografiche</w:t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 xml:space="preserve"> organizzate dal Circolo locale, e comunque non già indicate nella “Scheda circoli” (allegato 2)</w:t>
      </w:r>
    </w:p>
    <w:p>
      <w:pPr>
        <w:pStyle w:val="Normal"/>
        <w:rPr>
          <w:rStyle w:val="InternetLink"/>
          <w:rFonts w:ascii="Century Gothic;Century Gothic" w:hAnsi="Century Gothic;Century Gothic" w:cs="Century Gothic;Century Gothic"/>
          <w:b/>
          <w:b/>
          <w:color w:val="000000"/>
          <w:sz w:val="22"/>
          <w:szCs w:val="22"/>
        </w:rPr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09"/>
      </w:tblGrid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zione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fiscale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(indirizzo, Comune, CAP)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/>
        <w:t>Attività teatrali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74"/>
        <w:gridCol w:w="1350"/>
        <w:gridCol w:w="1128"/>
      </w:tblGrid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Tipologi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Descrizione / Tito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partecipanti attiv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spettatori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u w:val="none"/>
              </w:rPr>
              <w:t>Laboratorio teatral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u w:val="none"/>
              </w:rPr>
              <w:t>Rassegna di spettacoli di altri (ospitalità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u w:val="none"/>
              </w:rPr>
              <w:t>Spettacoli di propria produzion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u w:val="none"/>
              </w:rPr>
              <w:t>Altro (specificare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/>
        <w:t>Attività musicali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74"/>
        <w:gridCol w:w="1350"/>
        <w:gridCol w:w="1128"/>
      </w:tblGrid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Tipologi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Descrizione / Tito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partecipanti attiv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spettatori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u w:val="none"/>
              </w:rPr>
              <w:t>Rassegna di spettacoli di altri (ospitalità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u w:val="none"/>
              </w:rPr>
              <w:t>Spettacoli di propria produzion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u w:val="none"/>
              </w:rPr>
              <w:t>Altro (specificare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0"/>
        </w:rPr>
        <w:t>Attività di formazione organizzate dal Cir</w:t>
      </w:r>
      <w:r>
        <w:rPr/>
        <w:t>colo locale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212"/>
        <w:gridCol w:w="1538"/>
      </w:tblGrid>
      <w:tr>
        <w:trPr>
          <w:trHeight w:val="10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Tipologi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Descrizione / Titol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partecipanti</w:t>
            </w:r>
          </w:p>
        </w:tc>
      </w:tr>
      <w:tr>
        <w:trPr>
          <w:trHeight w:val="21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u w:val="none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Style w:val="InternetLink"/>
          <w:rFonts w:cs="Arial" w:ascii="Arial" w:hAnsi="Arial"/>
          <w:b/>
          <w:color w:val="000000"/>
          <w:sz w:val="20"/>
        </w:rPr>
        <w:t>Altre attività</w:t>
      </w:r>
    </w:p>
    <w:p>
      <w:pPr>
        <w:pStyle w:val="Normal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901884802"/>
      <w:bookmarkStart w:id="1" w:name="__Fieldmark__0_390188480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ccoglienza di studenti in alternanza scuola – lavoro o tirocini formativi</w:t>
      </w:r>
    </w:p>
    <w:p>
      <w:pPr>
        <w:pStyle w:val="Normal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901884802"/>
      <w:bookmarkStart w:id="3" w:name="__Fieldmark__1_390188480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imazione ludico / ricreativa</w:t>
      </w:r>
    </w:p>
    <w:p>
      <w:pPr>
        <w:pStyle w:val="Normal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901884802"/>
      <w:bookmarkStart w:id="5" w:name="__Fieldmark__2_390188480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imazione liturgica </w:t>
      </w:r>
    </w:p>
    <w:p>
      <w:pPr>
        <w:pStyle w:val="Normal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901884802"/>
      <w:bookmarkStart w:id="7" w:name="__Fieldmark__3_390188480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iaggi e visite cultura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901884802"/>
      <w:bookmarkStart w:id="9" w:name="__Fieldmark__4_390188480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oduzione di video, supporti multimediali e audiovisivi</w:t>
      </w:r>
    </w:p>
    <w:p>
      <w:pPr>
        <w:pStyle w:val="Normal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901884802"/>
      <w:bookmarkStart w:id="11" w:name="__Fieldmark__5_390188480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esentazione di libr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901884802"/>
      <w:bookmarkStart w:id="13" w:name="__Fieldmark__6_390188480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ferenze, convegni e dibattit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901884802"/>
      <w:bookmarkStart w:id="15" w:name="__Fieldmark__7_3901884802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imazione culturale attraverso i social media</w:t>
      </w:r>
    </w:p>
    <w:p>
      <w:pPr>
        <w:pStyle w:val="Normal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901884802"/>
      <w:bookmarkStart w:id="17" w:name="__Fieldmark__8_3901884802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tro (specificare)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20"/>
          <w:u w:val="none"/>
        </w:rPr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Descrivere brevemente l’attività svolta nel corso dell’anno, mettendo in evidenza soprattutto l’impostazione, la partecipazione e la riuscita delle diverse iniziative e quant’altro non già riportato in questa o in altre schede.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</w:rPr>
              <w:t>Descrivere anche le attività innovative proposte per il coinvolgimento del pubblico nel periodo di chiusura delle attività a causa della pandemia da COVID-19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2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Luogo e data________________________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Il Presidente (timbro e firma)</w:t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_______________________</w:t>
      </w:r>
    </w:p>
    <w:p>
      <w:pPr>
        <w:pStyle w:val="Normal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45185</wp:posOffset>
          </wp:positionH>
          <wp:positionV relativeFrom="page">
            <wp:posOffset>488950</wp:posOffset>
          </wp:positionV>
          <wp:extent cx="2143760" cy="5772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448050</wp:posOffset>
              </wp:positionH>
              <wp:positionV relativeFrom="paragraph">
                <wp:posOffset>-80645</wp:posOffset>
              </wp:positionV>
              <wp:extent cx="2297430" cy="669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7430" cy="669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Via G. Costamagna, 6 - 00181 Rom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Telefono: 06 447001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Sito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www.cgsweb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segreteria@cgsweb.i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9pt;height:52.7pt;mso-wrap-distance-left:9.05pt;mso-wrap-distance-right:9.05pt;mso-wrap-distance-top:3.6pt;mso-wrap-distance-bottom:3.6pt;margin-top:-6.35pt;mso-position-vertical-relative:text;margin-left:271.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Via G. Costamagna, 6 - 00181 Roma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Telefono: 06 44700145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Sito web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www.cgsweb.it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segreteria@cgsweb.i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;Century Gothic" w:hAnsi="Century Gothic;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entury Gothic;Century Gothic" w:hAnsi="Century Gothic;Century Gothic" w:eastAsia="Times New Roman" w:cs="Times New Roman"/>
      <w:i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gsweb.it/" TargetMode="External"/><Relationship Id="rId3" Type="http://schemas.openxmlformats.org/officeDocument/2006/relationships/hyperlink" Target="mailto:segreteria@cgsweb.it" TargetMode="External"/><Relationship Id="rId4" Type="http://schemas.openxmlformats.org/officeDocument/2006/relationships/hyperlink" Target="http://www.cgsweb.it/" TargetMode="External"/><Relationship Id="rId5" Type="http://schemas.openxmlformats.org/officeDocument/2006/relationships/hyperlink" Target="mailto:segreteria@cgswe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6:00Z</dcterms:created>
  <dc:creator>|</dc:creator>
  <dc:description/>
  <cp:keywords/>
  <dc:language>en-US</dc:language>
  <cp:lastModifiedBy>Cristiano Tanas</cp:lastModifiedBy>
  <cp:lastPrinted>2016-10-20T12:14:00Z</cp:lastPrinted>
  <dcterms:modified xsi:type="dcterms:W3CDTF">2022-01-19T16:45:00Z</dcterms:modified>
  <cp:revision>9</cp:revision>
  <dc:subject/>
  <dc:title>370									28.09.98</dc:title>
</cp:coreProperties>
</file>