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ssemblea Nazionale – Roma 14-15 maggio 20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ULO PER LA DELEGA DEL VOTO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/a a ___________________________________</w:t>
        <w:tab/>
        <w:t xml:space="preserve"> il 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</w:t>
        <w:tab/>
        <w:t xml:space="preserve"> indirizzo 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a elettronica _______________________________________</w:t>
      </w:r>
    </w:p>
    <w:p>
      <w:pPr>
        <w:pStyle w:val="Normal"/>
        <w:spacing w:lineRule="auto" w:line="360" w:before="24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qualità del Presidente del CGS locale __________________ regolarmente affiliato per l’anno 2022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0"/>
        </w:rPr>
        <w:t>con sede in _______________________________ indirizzo 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ELEGA A RAPPRESENTARLO/A PRESSO L’ASSEMBLEA NAZIONALE ORDINARIA dell’Associazione “Cinecircoli Giovanili Socioculturali – APS” che si terrà dal 14 al 15 maggio 2022, presso il Centro Nazionale Opere Salesiane in via Giacomo Costamagna 6 - 00181 Roma, conferendogli/le fin d’ora tutti i poteri necessari senza riserva alcuna, e approvando fin d’ora il suo operato, il signor / la signor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gnome e nome 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/a a ___________________________________</w:t>
        <w:tab/>
        <w:t xml:space="preserve"> il 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</w:t>
        <w:tab/>
        <w:t xml:space="preserve"> indirizzo 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golarmente iscritto al CGS locale sopra indicato con tessera CGS 2022 n. ___________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Data ____________________</w:t>
        <w:tab/>
        <w:t>Firma e timbro del Presidente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l presente modulo deve essere compilato, firmato, scansionato e inviato tramite e-mail alla Segreteria nazionale (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</w:rPr>
          <w:t>segreteria@cgsweb.it</w:t>
        </w:r>
      </w:hyperlink>
      <w:r>
        <w:rPr>
          <w:rFonts w:cs="Century Gothic" w:ascii="Century Gothic" w:hAnsi="Century Gothic"/>
          <w:b/>
          <w:sz w:val="20"/>
        </w:rPr>
        <w:t xml:space="preserve">) entro il termine ultimo del 25 aprile 202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</w:rPr>
        <w:t>Il modulo dovrà essere consegnato in originale alla Segreteria dell’Assemblea Nazionale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950" w:top="2268" w:footer="7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1008507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07085</wp:posOffset>
          </wp:positionH>
          <wp:positionV relativeFrom="page">
            <wp:posOffset>603250</wp:posOffset>
          </wp:positionV>
          <wp:extent cx="2143760" cy="5772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1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w w:val="91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91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" w:cs="Arial"/>
      <w:w w:val="9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swe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8:00Z</dcterms:created>
  <dc:creator>Nadia</dc:creator>
  <dc:description/>
  <cp:keywords/>
  <dc:language>en-US</dc:language>
  <cp:lastModifiedBy>Nadia CGS</cp:lastModifiedBy>
  <cp:lastPrinted>2021-10-30T16:01:00Z</cp:lastPrinted>
  <dcterms:modified xsi:type="dcterms:W3CDTF">2022-04-04T07:18:00Z</dcterms:modified>
  <cp:revision>2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