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2022 – II ses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EGA A RAPPRESENTARLO/A PRESSO L’ASSEMBLEA NAZIONALE ORDINARIA DELL’ASSOCIAZIONE “CINECIRCOLI GIOVANILI SOCIOCULTURALI – APS” – II SESSIONE, che si terrà in collegamento remoto, ai sensi dell’art. 19, comma 8 e dell’art. 20, comma 5 dello Statuto, in data 18 giugno 2022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golarmente iscritto al CGS locale sopra indicato con tessera CGS 2022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l presente modulo deve essere compilato, firmato in originale, scansionato o fotografato (purché chiaramente leggibile in ogni sua parte) e inviato tramite e-mail alla Segreteria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segreteria@cgsweb.it</w:t>
        </w:r>
      </w:hyperlink>
      <w:r>
        <w:rPr>
          <w:rFonts w:cs="Century Gothic" w:ascii="Century Gothic" w:hAnsi="Century Gothic"/>
          <w:b/>
          <w:sz w:val="20"/>
        </w:rPr>
        <w:t xml:space="preserve">, entro il 15 giugno 2022.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3:00Z</dcterms:created>
  <dc:creator>Nadia</dc:creator>
  <dc:description/>
  <cp:keywords/>
  <dc:language>en-US</dc:language>
  <cp:lastModifiedBy>Nadia CGS</cp:lastModifiedBy>
  <dcterms:modified xsi:type="dcterms:W3CDTF">2022-06-09T07:44:00Z</dcterms:modified>
  <cp:revision>7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