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C.G.S. 2022 – II sess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EDA DI PARTECIPAZIO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CHIARA DI PARTECIPARE ALL’ASSEMBLEA NAZIONALE ORDINARIA 2022 – II SESSIONE che si terrà in data 18 giugno 2022 in collegamento remoto, ai sensi dell’art. 19, comma 8 e dell’art. 20, comma 5 dello Statuto, in qualità di: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del CGS locale (denominazione) _________________________________________________</w:t>
      </w:r>
    </w:p>
    <w:p>
      <w:pPr>
        <w:pStyle w:val="Normal"/>
        <w:spacing w:before="80" w:after="80"/>
        <w:ind w:left="425" w:hanging="0"/>
        <w:jc w:val="both"/>
        <w:rPr/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il verbale del Consiglio direttivo locale da cui risulta la propria caric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 dal Presidente del CGS locale (denominazione) ___________________________________</w:t>
      </w:r>
    </w:p>
    <w:p>
      <w:pPr>
        <w:pStyle w:val="Normal"/>
        <w:spacing w:before="80" w:after="80"/>
        <w:ind w:left="425" w:hanging="0"/>
        <w:jc w:val="both"/>
        <w:rPr/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la delega scritta del Presidente (redatta sul modulo apposito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- Delegato/a nazionale CNOS / CIOF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/a regionale o territoriale CNOS/CIOFS della Regione / Territorio 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ordinatore territoriale della Regione / Territorio 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gliere nazionale o componente l’Organo di Controllo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Allega alla present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pia del verbale di elezione (in caso di presidente locale – se non già trasmesso in precedenza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 del presidente locale (obbligatoria in caso di socio delegato)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sz w:val="20"/>
        </w:rPr>
        <w:t>Data_____________________________</w:t>
        <w:tab/>
        <w:t>Firma del partecipante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Il presente modulo deve essere compilato, firmato in originale, scansionato o fotografato (purché chiaramente leggibile in ogni sua parte) e inviato tramite e-mail alla Segreteria all’indirizz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segreteria@cgsweb.it</w:t>
        </w:r>
      </w:hyperlink>
      <w:r>
        <w:rPr>
          <w:rFonts w:cs="Century Gothic" w:ascii="Century Gothic" w:hAnsi="Century Gothic"/>
          <w:b/>
          <w:sz w:val="20"/>
        </w:rPr>
        <w:t xml:space="preserve">, entro il 15 giugno 2022.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950" w:top="212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9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91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w w:val="9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32:00Z</dcterms:created>
  <dc:creator>Nadia</dc:creator>
  <dc:description/>
  <cp:keywords/>
  <dc:language>en-US</dc:language>
  <cp:lastModifiedBy>Cristiano Tanas</cp:lastModifiedBy>
  <dcterms:modified xsi:type="dcterms:W3CDTF">2022-06-08T13:21:00Z</dcterms:modified>
  <cp:revision>9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