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EMBLEA NAZIONALE ORDINARIA</w:t>
        <w:tab/>
        <w:tab/>
        <w:tab/>
        <w:tab/>
        <w:t>Palermo, 26 – 28 maggi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</w:rPr>
      </w:pPr>
      <w:r>
        <w:rPr>
          <w:b/>
        </w:rPr>
        <w:t xml:space="preserve">SCHED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 completare, scansionare e inviare a </w:t>
      </w:r>
      <w:hyperlink r:id="rId2">
        <w:r>
          <w:rPr>
            <w:rStyle w:val="InternetLink"/>
            <w:b/>
            <w:sz w:val="16"/>
            <w:szCs w:val="16"/>
          </w:rPr>
          <w:t>segreteria@cgsweb.it</w:t>
        </w:r>
      </w:hyperlink>
      <w:r>
        <w:rPr>
          <w:b/>
          <w:sz w:val="16"/>
          <w:szCs w:val="16"/>
        </w:rPr>
        <w:t xml:space="preserve"> entro il 16 aprile 2023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l/la sottoscritto/a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________________________________________________________ il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sidente a ___________________________________,  indirizzo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a elettronica ________________________________ telefono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ssera CGS 2023 n.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DI PARTECIPARE ALL’ASSEMBLEA NAZIONALE ORDINARIA che si terrà a Palermo dal 26 al 28 maggio 2023, in qualità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969305638"/>
      <w:bookmarkStart w:id="1" w:name="__Fieldmark__0_19693056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idente del CGS locale _____________________ con sede in _________________________________ (allegare verbale di elezione, se non precedentemente trasmesso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969305638"/>
      <w:bookmarkStart w:id="3" w:name="__Fieldmark__1_196930563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cio/a con delega del voto conferita dal Presidente del CGS ___________________________________ con sede in ________________________________ </w:t>
      </w:r>
      <w:r>
        <w:rPr>
          <w:sz w:val="16"/>
          <w:szCs w:val="16"/>
        </w:rPr>
        <w:t>(allegare la delega del presidente locale, redatta sull’apposito modulo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969305638"/>
      <w:bookmarkStart w:id="5" w:name="__Fieldmark__2_196930563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legato/a territoriale CNOS o CIOFS della Regione 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969305638"/>
      <w:bookmarkStart w:id="7" w:name="__Fieldmark__3_196930563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ordinatore territoriale (presidente regionale) della Regione 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969305638"/>
      <w:bookmarkStart w:id="9" w:name="__Fieldmark__4_196930563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serato CGS under-30 (nato a partire dal 1° gennaio 1993 - </w:t>
      </w:r>
      <w:r>
        <w:rPr>
          <w:sz w:val="20"/>
          <w:szCs w:val="20"/>
          <w:u w:val="single"/>
        </w:rPr>
        <w:t>max 2 persone per ogni circolo locale</w:t>
      </w:r>
      <w:r>
        <w:rPr>
          <w:sz w:val="20"/>
          <w:szCs w:val="20"/>
        </w:rPr>
        <w:t>)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969305638"/>
      <w:bookmarkStart w:id="11" w:name="__Fieldmark__5_196930563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sigliere nazionale, presidente Ente promotore CNOS / CIOFS, Organo di controllo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969305638"/>
      <w:bookmarkStart w:id="13" w:name="__Fieldmark__6_196930563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serato CGS non rientrante in alcuna delle categorie precedent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ICHIEDE il seguente trattamento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969305638"/>
      <w:bookmarkStart w:id="15" w:name="__Fieldmark__7_196930563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pitalità completa (2 pernottamenti con prima colazione, cena 26/05, pranzo e cena 27/05, pranzo 28/05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969305638"/>
      <w:bookmarkStart w:id="17" w:name="__Fieldmark__8_196930563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lo pasti (senza pernottamenti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969305638"/>
      <w:bookmarkStart w:id="19" w:name="__Fieldmark__9_196930563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ngolo pasto - specificar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969305638"/>
      <w:bookmarkStart w:id="21" w:name="__Fieldmark__10_196930563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na 26/05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969305638"/>
      <w:bookmarkStart w:id="23" w:name="__Fieldmark__11_196930563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anzo 27/05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969305638"/>
      <w:bookmarkStart w:id="25" w:name="__Fieldmark__12_196930563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na 27/0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969305638"/>
      <w:bookmarkStart w:id="27" w:name="__Fieldmark__13_196930563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anzo 28/05</w:t>
      </w:r>
    </w:p>
    <w:p>
      <w:pPr>
        <w:pStyle w:val="Normal"/>
        <w:spacing w:before="80" w:after="80"/>
        <w:jc w:val="both"/>
        <w:rPr>
          <w:sz w:val="20"/>
        </w:rPr>
      </w:pPr>
      <w:r>
        <w:rPr>
          <w:b/>
          <w:sz w:val="20"/>
        </w:rPr>
        <w:t>Previsioni di arrivo e partenza:</w:t>
      </w:r>
    </w:p>
    <w:p>
      <w:pPr>
        <w:pStyle w:val="Normal"/>
        <w:widowControl/>
        <w:autoSpaceDE w:val="true"/>
        <w:spacing w:before="80" w:after="80"/>
        <w:jc w:val="both"/>
        <w:rPr>
          <w:sz w:val="20"/>
        </w:rPr>
      </w:pPr>
      <w:r>
        <w:rPr>
          <w:sz w:val="20"/>
        </w:rPr>
        <w:t>arrivo in data ____________ alle ore ____________ con il mezzo _____________ n. volo/treno ___________</w:t>
      </w:r>
    </w:p>
    <w:p>
      <w:pPr>
        <w:pStyle w:val="Normal"/>
        <w:widowControl/>
        <w:autoSpaceDE w:val="true"/>
        <w:spacing w:before="80" w:after="80"/>
        <w:jc w:val="both"/>
        <w:rPr>
          <w:sz w:val="20"/>
        </w:rPr>
      </w:pPr>
      <w:r>
        <w:rPr>
          <w:sz w:val="20"/>
        </w:rPr>
        <w:t>partenza in data ___________ alle ore ___________ con il mezzo ___</w:t>
        <w:softHyphen/>
        <w:softHyphen/>
        <w:t>__________ n. volo/treno ____</w:t>
        <w:softHyphen/>
        <w:t>_______</w:t>
      </w:r>
    </w:p>
    <w:p>
      <w:pPr>
        <w:pStyle w:val="Normal"/>
        <w:widowControl/>
        <w:autoSpaceDE w:val="true"/>
        <w:spacing w:before="8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before="80" w:after="80"/>
        <w:jc w:val="both"/>
        <w:rPr>
          <w:sz w:val="20"/>
        </w:rPr>
      </w:pPr>
      <w:r>
        <w:rPr>
          <w:b/>
          <w:bCs/>
          <w:sz w:val="20"/>
        </w:rPr>
        <w:t xml:space="preserve">Eventuali intolleranze alimentari: </w:t>
      </w:r>
      <w:r>
        <w:rPr>
          <w:sz w:val="20"/>
        </w:rPr>
        <w:t>___________________________________________________________</w:t>
      </w:r>
    </w:p>
    <w:p>
      <w:pPr>
        <w:pStyle w:val="Normal"/>
        <w:spacing w:before="80" w:after="8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80" w:after="80"/>
        <w:jc w:val="both"/>
        <w:rPr/>
      </w:pPr>
      <w:r>
        <w:rPr>
          <w:b/>
          <w:sz w:val="20"/>
          <w:u w:val="single"/>
        </w:rPr>
        <w:t>Allega alla presente</w:t>
      </w:r>
      <w:r>
        <w:rPr>
          <w:sz w:val="20"/>
        </w:rPr>
        <w:t xml:space="preserve">: </w:t>
      </w:r>
    </w:p>
    <w:p>
      <w:pPr>
        <w:pStyle w:val="Normal"/>
        <w:widowControl/>
        <w:autoSpaceDE w:val="true"/>
        <w:spacing w:before="80" w:after="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1969305638"/>
      <w:bookmarkStart w:id="29" w:name="__Fieldmark__14_1969305638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icevuta del versamento della quota di partecipazione nella misura stabilita (vedere dettaglio “note organizzative”)</w:t>
      </w:r>
    </w:p>
    <w:p>
      <w:pPr>
        <w:pStyle w:val="Normal"/>
        <w:widowControl/>
        <w:autoSpaceDE w:val="true"/>
        <w:spacing w:before="8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1969305638"/>
      <w:bookmarkStart w:id="31" w:name="__Fieldmark__15_1969305638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pia del verbale di elezione (in caso di presidente locale – se non già trasmesso in precedenza)</w:t>
      </w:r>
    </w:p>
    <w:p>
      <w:pPr>
        <w:pStyle w:val="Normal"/>
        <w:widowControl/>
        <w:autoSpaceDE w:val="true"/>
        <w:spacing w:before="80" w:after="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1969305638"/>
      <w:bookmarkStart w:id="33" w:name="__Fieldmark__16_1969305638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lega del presidente locale (obbligatoria in caso di socio delegato al voto)</w:t>
      </w:r>
    </w:p>
    <w:p>
      <w:pPr>
        <w:pStyle w:val="Normal"/>
        <w:widowControl/>
        <w:autoSpaceDE w:val="true"/>
        <w:spacing w:before="240" w:after="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la sottoscrizione della presenta, autorizzo inoltre il trattamento dei dati personali e la comunicazione a terzi per quanto strettamente necessario ai fini della partecipazione all’Assemblea nazionale e della fruizione dei servizi di ospitalità. </w:t>
      </w:r>
    </w:p>
    <w:p>
      <w:pPr>
        <w:pStyle w:val="Normal"/>
        <w:widowControl/>
        <w:autoSpaceDE w:val="true"/>
        <w:spacing w:before="80" w:after="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80" w:after="80"/>
        <w:jc w:val="both"/>
        <w:rPr/>
      </w:pPr>
      <w:r>
        <w:rPr>
          <w:sz w:val="18"/>
          <w:szCs w:val="18"/>
        </w:rPr>
        <w:t>Luogo e data _______________________________</w:t>
        <w:tab/>
        <w:tab/>
        <w:tab/>
        <w:t>Firma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560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ndvi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0576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91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randview;Grandview" w:hAnsi="Grandview;Grandview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randview;Grandview" w:hAnsi="Grandview;Grandview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w w:val="91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1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Arial" w:cs="Arial"/>
      <w:w w:val="9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Rounded MT Bold" w:hAnsi="Arial Rounded MT Bold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18:00Z</dcterms:created>
  <dc:creator>Nadia</dc:creator>
  <dc:description/>
  <cp:keywords/>
  <dc:language>en-US</dc:language>
  <cp:lastModifiedBy>Cristiano Tanas</cp:lastModifiedBy>
  <cp:lastPrinted>2023-03-08T18:11:00Z</cp:lastPrinted>
  <dcterms:modified xsi:type="dcterms:W3CDTF">2023-03-09T16:05:00Z</dcterms:modified>
  <cp:revision>5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