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mblea Nazionale – Genova, 3-5 maggio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ER LA DELEGA DEL VOTO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 presentare nel caso di Socio delegato dal Presidente loca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Il/la sottoscritto/a ___________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Posta elettronica 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In qualità del Presidente del CGS locale __________________ regolarmente affiliato per l’anno </w:t>
      </w:r>
      <w:r>
        <w:rPr>
          <w:b/>
          <w:sz w:val="20"/>
        </w:rPr>
        <w:t>2024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sz w:val="20"/>
        </w:rPr>
        <w:t>con sede in ____________________________ indirizzo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LEGA A RAPPRESENTARLO/A PRESSO L’ASSEMBLEA NAZIONALE ORDINARIA dell’Associazione “Cinecircoli Giovanili Socioculturali – APS” che si terrà dal 3 al 5 maggio 2024 a Genova (Istituto Salesiano “Don Bosco”)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Cognome e nome ____________________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Nato/a a ___________________________________</w:t>
        <w:tab/>
        <w:t xml:space="preserve"> il 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sidente a _________________________________</w:t>
        <w:tab/>
        <w:t xml:space="preserve"> indirizzo ___________________________________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Regolarmente iscritto al CGS locale sopra indicato con tessera CGS 2024 n. ___________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  <w:u w:val="single"/>
        </w:rPr>
        <w:t>Si allega</w:t>
      </w:r>
      <w:r>
        <w:rPr>
          <w:sz w:val="20"/>
        </w:rPr>
        <w:t>: copia del documento di identità (in corso di validità) del sottoscritto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a 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0"/>
        </w:rPr>
        <w:t>Il presente modulo deve essere compilato, firmato, scansionato e inviato tramite e-mail alla Segreteria nazionale (</w:t>
      </w:r>
      <w:hyperlink r:id="rId2">
        <w:r>
          <w:rPr>
            <w:rStyle w:val="InternetLink"/>
            <w:b/>
            <w:sz w:val="20"/>
          </w:rPr>
          <w:t>segreteria@cgsweb.it</w:t>
        </w:r>
      </w:hyperlink>
      <w:r>
        <w:rPr>
          <w:b/>
          <w:sz w:val="20"/>
        </w:rPr>
        <w:t xml:space="preserve">) entro il 5 aprile 202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llegare la copia di un documento di identità (in corso di validità) del Presidente.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701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dvi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057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randview" w:hAnsi="Grandview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randview" w:hAnsi="Grandview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w w:val="91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Arial" w:cs="Arial"/>
      <w:w w:val="9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3:00Z</dcterms:created>
  <dc:creator>Nadia</dc:creator>
  <dc:description/>
  <cp:keywords/>
  <dc:language>en-US</dc:language>
  <cp:lastModifiedBy>CGS - Segreteria Nazionale</cp:lastModifiedBy>
  <cp:lastPrinted>2023-03-08T18:11:00Z</cp:lastPrinted>
  <dcterms:modified xsi:type="dcterms:W3CDTF">2024-03-01T08:34:00Z</dcterms:modified>
  <cp:revision>6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