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EMBLEA NAZIONALE ORDINARIA</w:t>
        <w:tab/>
        <w:tab/>
        <w:tab/>
        <w:tab/>
        <w:t xml:space="preserve">         Genova, 3 – 5 maggi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 xml:space="preserve">SCHE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 completare, scansionare e inviare a </w:t>
      </w:r>
      <w:hyperlink r:id="rId2">
        <w:r>
          <w:rPr>
            <w:rStyle w:val="InternetLink"/>
            <w:b/>
            <w:sz w:val="16"/>
            <w:szCs w:val="16"/>
          </w:rPr>
          <w:t>segreteria@cgsweb.it</w:t>
        </w:r>
      </w:hyperlink>
      <w:r>
        <w:rPr>
          <w:b/>
          <w:sz w:val="16"/>
          <w:szCs w:val="16"/>
        </w:rPr>
        <w:t xml:space="preserve"> entro il 5 aprile 2024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_____________________________ il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,  indirizzo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 elettronica ________________________________ telefono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ssera CGS 2024 n.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PARTECIPARE ALL’ASSEMBLEA NAZIONALE ORDINARIA che si terrà a Genova dal 3 al 5 maggio 2024, 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947424868"/>
      <w:bookmarkStart w:id="1" w:name="__Fieldmark__0_94742486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idente del CGS locale _____________________ con sede in _________________________________ (allegare verbale di elezione, se non precedentemente trasmesso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947424868"/>
      <w:bookmarkStart w:id="3" w:name="__Fieldmark__1_94742486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cio/a con delega del voto conferita dal Presidente del CGS ___________________________________ con sede in ________________________________ </w:t>
      </w:r>
      <w:r>
        <w:rPr>
          <w:sz w:val="16"/>
          <w:szCs w:val="16"/>
        </w:rPr>
        <w:t>(allegare la delega del presidente locale, redatta sull’apposito modulo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947424868"/>
      <w:bookmarkStart w:id="5" w:name="__Fieldmark__2_94742486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legato/a territoriale CNOS o CIOFS della Regione ___________________________________________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947424868"/>
      <w:bookmarkStart w:id="7" w:name="__Fieldmark__3_94742486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ordinatore territoriale (presidente regionale) della Regione 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947424868"/>
      <w:bookmarkStart w:id="9" w:name="__Fieldmark__4_94742486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serato CGS under-30 (nato a partire dal 1° gennaio 1994 - </w:t>
      </w:r>
      <w:r>
        <w:rPr>
          <w:sz w:val="20"/>
          <w:szCs w:val="20"/>
          <w:u w:val="single"/>
        </w:rPr>
        <w:t>max 2 persone per ogni circolo locale</w:t>
      </w:r>
      <w:r>
        <w:rPr>
          <w:sz w:val="20"/>
          <w:szCs w:val="20"/>
        </w:rPr>
        <w:t>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947424868"/>
      <w:bookmarkStart w:id="11" w:name="__Fieldmark__5_94742486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igliere nazionale, presidente Ente promotore CNOS / CIOFS, Organo di controllo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947424868"/>
      <w:bookmarkStart w:id="13" w:name="__Fieldmark__6_94742486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serato CGS non rientrante in alcuna delle categorie precedent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ICHIEDE il seguente trattamento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947424868"/>
      <w:bookmarkStart w:id="15" w:name="__Fieldmark__7_94742486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pitalità completa (2 pernottamenti con prima colazione, cena 03/05, pranzo e cena 04/05, pranzo 05/05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947424868"/>
      <w:bookmarkStart w:id="17" w:name="__Fieldmark__8_94742486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o pasti (senza pernottamenti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947424868"/>
      <w:bookmarkStart w:id="19" w:name="__Fieldmark__9_94742486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ngolo pasto - specificar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947424868"/>
      <w:bookmarkStart w:id="21" w:name="__Fieldmark__10_94742486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na 03/05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947424868"/>
      <w:bookmarkStart w:id="23" w:name="__Fieldmark__11_94742486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anzo 04/05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947424868"/>
      <w:bookmarkStart w:id="25" w:name="__Fieldmark__12_94742486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na 04/0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947424868"/>
      <w:bookmarkStart w:id="27" w:name="__Fieldmark__13_94742486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anzo 05/05</w:t>
      </w:r>
    </w:p>
    <w:p>
      <w:pPr>
        <w:pStyle w:val="Normal"/>
        <w:spacing w:before="80" w:after="80"/>
        <w:jc w:val="both"/>
        <w:rPr>
          <w:sz w:val="20"/>
        </w:rPr>
      </w:pPr>
      <w:r>
        <w:rPr>
          <w:b/>
          <w:sz w:val="20"/>
        </w:rPr>
        <w:t>Previsioni di arrivo e partenza:</w:t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sz w:val="20"/>
        </w:rPr>
        <w:t>arrivo in data ____________ alle ore ____________ con il mezzo _____________ n. volo/treno ___________</w:t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sz w:val="20"/>
        </w:rPr>
        <w:t>partenza in data ___________ alle ore ___________ con il mezzo ___</w:t>
        <w:softHyphen/>
        <w:softHyphen/>
        <w:t>__________ n. volo/treno ____</w:t>
        <w:softHyphen/>
        <w:t>_______</w:t>
      </w:r>
    </w:p>
    <w:p>
      <w:pPr>
        <w:pStyle w:val="Normal"/>
        <w:widowControl/>
        <w:autoSpaceDE w:val="true"/>
        <w:spacing w:before="8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before="80" w:after="80"/>
        <w:jc w:val="both"/>
        <w:rPr/>
      </w:pPr>
      <w:r>
        <w:rPr>
          <w:b/>
          <w:bCs/>
          <w:sz w:val="20"/>
        </w:rPr>
        <w:t xml:space="preserve">Eventuali intolleranze alimentari: </w:t>
      </w:r>
      <w:r>
        <w:rPr>
          <w:sz w:val="20"/>
        </w:rPr>
        <w:t>___________________________________________________________</w:t>
      </w:r>
    </w:p>
    <w:p>
      <w:pPr>
        <w:pStyle w:val="Normal"/>
        <w:spacing w:before="80" w:after="8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b/>
          <w:sz w:val="20"/>
          <w:u w:val="single"/>
        </w:rPr>
        <w:t>Allega alla presente</w:t>
      </w:r>
      <w:r>
        <w:rPr>
          <w:sz w:val="20"/>
        </w:rPr>
        <w:t xml:space="preserve">: </w:t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947424868"/>
      <w:bookmarkStart w:id="29" w:name="__Fieldmark__14_947424868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icevuta del versamento della quota di partecipazione nella misura stabilita (vedere dettaglio “note organizzative”)</w:t>
      </w:r>
    </w:p>
    <w:p>
      <w:pPr>
        <w:pStyle w:val="Normal"/>
        <w:widowControl/>
        <w:autoSpaceDE w:val="true"/>
        <w:spacing w:before="8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947424868"/>
      <w:bookmarkStart w:id="31" w:name="__Fieldmark__15_947424868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pia del verbale di elezione (in caso di presidente locale – se non già trasmesso in precedenza)</w:t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947424868"/>
      <w:bookmarkStart w:id="33" w:name="__Fieldmark__16_947424868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lega del presidente locale (obbligatoria in caso di socio delegato al voto)</w:t>
      </w:r>
    </w:p>
    <w:p>
      <w:pPr>
        <w:pStyle w:val="Normal"/>
        <w:widowControl/>
        <w:autoSpaceDE w:val="true"/>
        <w:spacing w:before="24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la sottoscrizione della presenta, autorizzo inoltre il trattamento dei dati personali e la comunicazione a terzi per quanto strettamente necessario ai fini della partecipazione all’Assemblea nazionale e della fruizione dei servizi di ospitalità. </w:t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_____________</w:t>
        <w:tab/>
        <w:tab/>
        <w:tab/>
        <w:t>Firma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56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dvi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057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randview;Grandview" w:hAnsi="Grandview;Grandview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randview;Grandview" w:hAnsi="Grandview;Grandview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1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w w:val="9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8:00Z</dcterms:created>
  <dc:creator>Nadia</dc:creator>
  <dc:description/>
  <cp:keywords/>
  <dc:language>en-US</dc:language>
  <cp:lastModifiedBy>Cristiano Tanas</cp:lastModifiedBy>
  <cp:lastPrinted>2023-03-08T18:11:00Z</cp:lastPrinted>
  <dcterms:modified xsi:type="dcterms:W3CDTF">2024-02-27T15:44:00Z</dcterms:modified>
  <cp:revision>6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