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 scuola Giffoni – Percorsi Creativ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RE-ISCRIZIONE GRUPPO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raccomanda di leggere attentamente l’informativa fornita dall’Associazione nazionale CGS in merito all’attività in oggetto. Il referente del CGS locale dovrà compilare il presente modulo di pre-iscrizione ed inviarlo alla Segreteria nazionale tramite e-mail all’indirizzo </w:t>
      </w:r>
      <w:hyperlink r:id="rId2">
        <w:r>
          <w:rPr>
            <w:rStyle w:val="InternetLink"/>
            <w:b/>
            <w:sz w:val="20"/>
            <w:szCs w:val="20"/>
          </w:rPr>
          <w:t>segreteria@cgsweb.it</w:t>
        </w:r>
      </w:hyperlink>
      <w:r>
        <w:rPr>
          <w:b/>
          <w:sz w:val="20"/>
          <w:szCs w:val="20"/>
        </w:rPr>
        <w:t xml:space="preserve"> entro il 28 maggio 2024, indicando tutti i dati richiesti. Il termine indicato è tassativo. Le adesioni che dovessero pervenire dopo il termine indicato non saranno prese in considerazi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000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olo CGS locale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enominazione e sede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 del responsabile del grupp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o telefonic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A +13 (nati tra il 1° maggio 2008 e il 30 aprile 2011)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00"/>
        <w:gridCol w:w="2500"/>
        <w:gridCol w:w="25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A +16 (nati tra il 1° agosto 2006 e il 30 luglio 2008)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00"/>
        <w:gridCol w:w="2500"/>
        <w:gridCol w:w="25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MPAGNATORI (incluso il responsabile del gruppo)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00"/>
        <w:gridCol w:w="2500"/>
        <w:gridCol w:w="25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560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ndvi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0576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91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randview;Grandview" w:hAnsi="Grandview;Grandview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randview;Grandview" w:hAnsi="Grandview;Grandview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w w:val="91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1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Arial" w:cs="Arial"/>
      <w:w w:val="9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Rounded MT Bold" w:hAnsi="Arial Rounded MT Bold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10:00Z</dcterms:created>
  <dc:creator>CGS</dc:creator>
  <dc:description/>
  <cp:keywords/>
  <dc:language>en-US</dc:language>
  <cp:lastModifiedBy>Cristiano Tanas</cp:lastModifiedBy>
  <cp:lastPrinted>2023-03-08T18:11:00Z</cp:lastPrinted>
  <dcterms:modified xsi:type="dcterms:W3CDTF">2024-05-10T15:27:00Z</dcterms:modified>
  <cp:revision>3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