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18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18"/>
        </w:rPr>
        <w:t>ALLEGATO 3 – RELAZIONE ALTRE ATTIVITA’ ANNO 2024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La presente scheda si riferisce alle attività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non cinematografiche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 organizzate dal Circolo locale, e comunque non già indicate nella “Scheda circoli” (allegato 2) effettuate nel corso dell’anno 2024.</w:t>
      </w:r>
    </w:p>
    <w:p>
      <w:pPr>
        <w:pStyle w:val="Normal"/>
        <w:rPr>
          <w:rStyle w:val="InternetLink"/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9"/>
      </w:tblGrid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(indirizzo, Comune, CAP)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/>
        <w:t>Attività teatral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74"/>
        <w:gridCol w:w="1350"/>
        <w:gridCol w:w="1128"/>
      </w:tblGrid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Tipolog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zione /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partecipanti atti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spettatori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Laboratorio teatral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Rassegna di spettacoli di altri (ospitalità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Spettacoli di propria produzion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Altro (specificar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/>
        <w:t>Attività musical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74"/>
        <w:gridCol w:w="1350"/>
        <w:gridCol w:w="1128"/>
      </w:tblGrid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Tipolog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zione /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partecipanti atti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spettatori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Rassegna di spettacoli di altri (ospitalità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Spettacoli di propria produzion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Altro (specificar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/>
        <w:t>Attività di formazione organizzate dal Circolo locale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12"/>
        <w:gridCol w:w="1538"/>
      </w:tblGrid>
      <w:tr>
        <w:trPr>
          <w:trHeight w:val="1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Tipolog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zione / Tit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partecipanti</w:t>
            </w:r>
          </w:p>
        </w:tc>
      </w:tr>
      <w:tr>
        <w:trPr>
          <w:trHeight w:val="2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u w:val="none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Style w:val="InternetLink"/>
          <w:rFonts w:cs="Arial" w:ascii="Arial" w:hAnsi="Arial"/>
          <w:b/>
          <w:color w:val="000000"/>
          <w:sz w:val="20"/>
        </w:rPr>
        <w:t>Altre attività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997895801"/>
      <w:bookmarkStart w:id="1" w:name="__Fieldmark__0_299789580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coglienza di studenti in alternanza scuola – lavoro o tirocini formativi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997895801"/>
      <w:bookmarkStart w:id="3" w:name="__Fieldmark__1_299789580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imazione ludico / ricreativa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997895801"/>
      <w:bookmarkStart w:id="5" w:name="__Fieldmark__2_299789580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imazione liturgica 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997895801"/>
      <w:bookmarkStart w:id="7" w:name="__Fieldmark__3_299789580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aggi e visite culturali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997895801"/>
      <w:bookmarkStart w:id="9" w:name="__Fieldmark__4_299789580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duzione di video, supporti multimediali e audiovisivi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997895801"/>
      <w:bookmarkStart w:id="11" w:name="__Fieldmark__5_299789580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esentazione di libri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2997895801"/>
      <w:bookmarkStart w:id="13" w:name="__Fieldmark__6_299789580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ferenze, convegni e dibattiti 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2997895801"/>
      <w:bookmarkStart w:id="15" w:name="__Fieldmark__7_299789580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imazione culturale attraverso i social media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2997895801"/>
      <w:bookmarkStart w:id="17" w:name="__Fieldmark__8_299789580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o (specificare)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l corso dell’anno, l’Associazione locale ha ricevuto contributi pubblici (per attività di natura NON cinematografica)?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997895801"/>
            <w:bookmarkStart w:id="19" w:name="__Fieldmark__9_299789580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une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997895801"/>
            <w:bookmarkStart w:id="21" w:name="__Fieldmark__10_299789580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incia / Città Metropolitana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997895801"/>
            <w:bookmarkStart w:id="23" w:name="__Fieldmark__11_299789580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e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997895801"/>
            <w:bookmarkStart w:id="25" w:name="__Fieldmark__12_299789580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to (es.: 5x1000 o altri contributi)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997895801"/>
            <w:bookmarkStart w:id="27" w:name="__Fieldmark__13_299789580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Fondazioni, Banche, …)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vere brevemente l’attività svolta nel corso dell’anno, mettendo in evidenza soprattutto l’impostazione, la partecipazione e la riuscita delle diverse iniziative e quant’altro non già riportato in questa o in altre schede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Luogo e data________________________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Il Presidente (timbro e firma)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_______________________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454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448050</wp:posOffset>
              </wp:positionH>
              <wp:positionV relativeFrom="paragraph">
                <wp:posOffset>-80645</wp:posOffset>
              </wp:positionV>
              <wp:extent cx="2297430" cy="669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Via G. Costamagna, 6 - 00181 Rom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Telefono: 06 447001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www.cgsweb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segreteria@cgsweb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9pt;height:52.7pt;mso-wrap-distance-left:9.05pt;mso-wrap-distance-right:9.05pt;mso-wrap-distance-top:3.6pt;mso-wrap-distance-bottom:3.6pt;margin-top:-6.35pt;mso-position-vertical-relative:text;margin-left:271.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Via G. Costamagna, 6 - 00181 Rom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Telefono: 06 4470014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www.cgsweb.i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segreteria@cgsweb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" w:hAnsi="Century Gothic" w:eastAsia="Times New Roman" w:cs="Times New Roman"/>
      <w:i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gsweb.it/" TargetMode="External"/><Relationship Id="rId3" Type="http://schemas.openxmlformats.org/officeDocument/2006/relationships/hyperlink" Target="mailto:segreteria@cgsweb.it" TargetMode="External"/><Relationship Id="rId4" Type="http://schemas.openxmlformats.org/officeDocument/2006/relationships/hyperlink" Target="http://www.cgsweb.it/" TargetMode="External"/><Relationship Id="rId5" Type="http://schemas.openxmlformats.org/officeDocument/2006/relationships/hyperlink" Target="mailto:segreteria@cgswe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6:00Z</dcterms:created>
  <dc:creator>|</dc:creator>
  <dc:description/>
  <cp:keywords/>
  <dc:language>en-US</dc:language>
  <cp:lastModifiedBy>Cristiano Tanas</cp:lastModifiedBy>
  <cp:lastPrinted>2016-10-20T12:14:00Z</cp:lastPrinted>
  <dcterms:modified xsi:type="dcterms:W3CDTF">2025-01-07T07:46:00Z</dcterms:modified>
  <cp:revision>13</cp:revision>
  <dc:subject/>
  <dc:title>370									28.09.98</dc:title>
</cp:coreProperties>
</file>