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mblea Nazionale Ordinaria Elettiva – Roma, 2 – 4 maggio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PER LA DELEGA DEL VOTO</w:t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 presentare nel caso di Socio delegato dal Presidente loca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Il/la sottoscritto/a ____________________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Nato/a a ___________________________________</w:t>
        <w:tab/>
        <w:t xml:space="preserve"> il 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Residente a _________________________________</w:t>
        <w:tab/>
        <w:t xml:space="preserve"> indirizzo 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>Posta elettronica ___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 xml:space="preserve">In qualità del Presidente del CGS locale __________________ regolarmente affiliato per l’anno </w:t>
      </w:r>
      <w:r>
        <w:rPr>
          <w:b/>
          <w:sz w:val="20"/>
        </w:rPr>
        <w:t>2025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sz w:val="20"/>
        </w:rPr>
        <w:t>con sede in ____________________________ indirizzo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LEGA A RAPPRESENTARLO/A PRESSO L’ASSEMBLEA NAZIONALE ORDINARIA ELETTIVA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dell’Associazione “Cinecircoli Giovanili Socioculturali – APS” che si terrà dal 2 al 4 maggio 2025 a Roma (Centro Nazionale Opere Salesiane – via Giacomo Costamagna 6), conferendogli/le fin d’ora tutti i poteri necessari senza riserva alcuna, e approvando fin d’ora il suo operato, il signor / la signor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Cognome e nome ____________________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Nato/a a ___________________________________</w:t>
        <w:tab/>
        <w:t xml:space="preserve"> il 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>Residente a _________________________________</w:t>
        <w:tab/>
        <w:t xml:space="preserve"> indirizzo 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Regolarmente iscritto al CGS locale sopra indicato con tessera CGS 2025 n. ___________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  <w:u w:val="single"/>
        </w:rPr>
        <w:t>Si allega</w:t>
      </w:r>
      <w:r>
        <w:rPr>
          <w:sz w:val="20"/>
        </w:rPr>
        <w:t>: copia del documento di identità (in corso di validità) del sottoscritto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ata ____________________</w:t>
        <w:tab/>
        <w:t>Firma e timbro del Presidente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0"/>
        </w:rPr>
        <w:t>Il presente modulo deve essere compilato, firmato, scansionato (oppure sottoscritto con firma digitale) e inviato tramite e-mail alla Segreteria nazionale (</w:t>
      </w:r>
      <w:hyperlink r:id="rId2">
        <w:r>
          <w:rPr>
            <w:rStyle w:val="InternetLink"/>
            <w:b/>
            <w:sz w:val="20"/>
          </w:rPr>
          <w:t>segreteria@cgsweb.it</w:t>
        </w:r>
      </w:hyperlink>
      <w:r>
        <w:rPr>
          <w:b/>
          <w:sz w:val="20"/>
        </w:rPr>
        <w:t xml:space="preserve">) entro l’11 aprile 202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Allegare la copia di un documento di identità (in corso di validità) del Presidente.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1701" w:footer="7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ndvi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40576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1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randview" w:hAnsi="Grandview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randview" w:hAnsi="Grandview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w w:val="9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w w:val="91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Arial" w:cs="Arial"/>
      <w:w w:val="9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swe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3:00Z</dcterms:created>
  <dc:creator>Nadia</dc:creator>
  <dc:description/>
  <cp:keywords/>
  <dc:language>en-US</dc:language>
  <cp:lastModifiedBy>Cristiano Tanas</cp:lastModifiedBy>
  <cp:lastPrinted>2023-03-08T18:11:00Z</cp:lastPrinted>
  <dcterms:modified xsi:type="dcterms:W3CDTF">2025-02-18T09:38:00Z</dcterms:modified>
  <cp:revision>8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